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RMATIVA ESTADUAL SOBRE QUEBRA DE FLUXO DA PP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deliberação da CIB 122/CIB/06 que dispõe do pagamento a prestadores quando existe quebra de fluxo pactuado pa PP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necessidade de manter os fluxos pactuados na PPI em relação à média e alta complexidade hospitalar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necessidade da regulação regional do SAMU se reportar à regulação estadual quando houver quebra de fluxo pactuado ou quando o paciente for encaminhado para fora da sua região de abrangência</w:t>
      </w:r>
    </w:p>
    <w:p>
      <w:pPr>
        <w:pStyle w:val="Normal"/>
        <w:spacing w:before="280" w:after="280"/>
        <w:rPr/>
      </w:pPr>
      <w:r>
        <w:rPr/>
        <w:t> </w:t>
      </w:r>
      <w:r>
        <w:rPr/>
        <w:t>Determi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regulação regional do SAMU deve manter estrita observância aos fluxos pactuados na PPI e disponibilizados junto às centrais e no site da SES (Alta complexidad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regulação regional do SAMU, quando tornar-se necessário para a garantia de atendimento da situação urgente do paciente, mudar o fluxo pactuado na PPI, deverá obter autorização para quebra de fluxo, da Regulação Estadual do SAMU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eve haver registro por escrito do motivo da quebra de fluxo, do motivo pelo qual a referência não atendeu o paciente, especificando a especialidade e o médico que prestou a informação – Isto vale quando, após atendimento às urgências não existe leito disponível em UTI, não sendo possível internar no Hospital de referênc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Regulação Estadual, comprovada a necessidade de quebra de fluxo pactuado, procederá a autorização da mesma e registrará em folha própria, o motivo da quebra de fluxo, nome, hospital de destino do paciente e médico recept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relatório de quebra de fluxo deverá ser enviado à coordenação estadual do SAMU que procederá os encaminhamentos posterio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Coordenação Estadual emitirá relatório mensal, encaminhando até o décimo dia do mês subseqüente à DI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DIRE e a DIPS analisam o relatório e sua pertinência quanto ao pagamento levando em consideração os tetos pactuados e a cota de diversos, emitindo parecer para pagamento ao gestor quando pleno e ao prestador quando em gestão básic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ndo o prestador estiver em um município de gestão plena e não atender o pactuado, levando a uma quebra de fluxo, os valores pagos como quebra de fluxo serão deduzidos do seu teto, após apreciação da CIB, que procederá as providências subsequênt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ndo o prestador estver em um município em Gestão Básica e não atender, levando a uma quebra de fluxo, os valores pagos pelo Fundo Estadual como quebra de fluxo serão deduzidos do teto do prestado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Quando houver divergência quanto a valores cobrados ou outros, o processo será devolvido.</w:t>
      </w:r>
    </w:p>
    <w:p>
      <w:pPr>
        <w:pStyle w:val="Normal"/>
        <w:spacing w:before="280" w:after="280"/>
        <w:ind w:left="3900" w:firstLine="348"/>
        <w:rPr/>
      </w:pPr>
      <w:r>
        <w:rPr/>
        <w:t>Florianópolis, 14 de dezembro de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9:00Z</dcterms:created>
  <dc:creator>Ces</dc:creator>
  <dc:description/>
  <dc:language>en-US</dc:language>
  <cp:lastModifiedBy>Ces</cp:lastModifiedBy>
  <dcterms:modified xsi:type="dcterms:W3CDTF">2007-10-01T18:04:00Z</dcterms:modified>
  <cp:revision>2</cp:revision>
  <dc:subject/>
  <dc:title>NORMATIVA ESTADUAL SOBRE QUEBRA DE FLUXO DA PPI</dc:title>
</cp:coreProperties>
</file>