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ESUMO-EXECUTIVO</w:t>
      </w:r>
    </w:p>
    <w:p>
      <w:pPr>
        <w:pStyle w:val="Normal"/>
        <w:rPr>
          <w:sz w:val="22"/>
        </w:rPr>
      </w:pPr>
      <w:r>
        <w:rPr>
          <w:sz w:val="22"/>
        </w:rPr>
        <w:t>REUNIÃO DA COMISSÃO ESTADUAL ESPECIAL DO SAMU</w:t>
      </w:r>
    </w:p>
    <w:p>
      <w:pPr>
        <w:pStyle w:val="Normal"/>
        <w:rPr>
          <w:sz w:val="22"/>
        </w:rPr>
      </w:pPr>
      <w:r>
        <w:rPr>
          <w:sz w:val="22"/>
        </w:rPr>
        <w:t>10/11/06 – 09:00 HORAS</w:t>
      </w:r>
    </w:p>
    <w:p>
      <w:pPr>
        <w:pStyle w:val="Normal"/>
        <w:rPr/>
      </w:pPr>
      <w:r>
        <w:rPr/>
      </w:r>
    </w:p>
    <w:p>
      <w:pPr>
        <w:pStyle w:val="Normal"/>
        <w:rPr/>
      </w:pPr>
      <w:r>
        <w:rPr/>
        <w:t>P</w:t>
      </w:r>
      <w:r>
        <w:rPr>
          <w:sz w:val="22"/>
        </w:rPr>
        <w:t>ARTICIPANTES</w:t>
      </w:r>
    </w:p>
    <w:p>
      <w:pPr>
        <w:pStyle w:val="Normal"/>
        <w:rPr/>
      </w:pPr>
      <w:r>
        <w:rPr/>
        <w:t>Celso Luiz Dellagiustina (Presidente do COSEMS/SC), Sônia Adriana Weege (Timbó), Telma Regina Bley (Canoinhas), Marcos Weiss (Joaçaba), Noeli Pinheiro (Rancho Queimado), Maria de Fátima de Souza Rovaris (Gerência Estadual do SAMU), César Nitschke (Coordenação Estadual do SAMU) e Marcelo Pinter (Relatoria). Justificativa de ausência de Nédio Conci (Chapecó).</w:t>
      </w:r>
    </w:p>
    <w:p>
      <w:pPr>
        <w:pStyle w:val="Normal"/>
        <w:rPr/>
      </w:pPr>
      <w:r>
        <w:rPr/>
      </w:r>
    </w:p>
    <w:p>
      <w:pPr>
        <w:pStyle w:val="Normal"/>
        <w:rPr/>
      </w:pPr>
      <w:r>
        <w:rPr/>
        <w:t>DISCUSSÕES/ENCAMINHANTOS</w:t>
      </w:r>
    </w:p>
    <w:p>
      <w:pPr>
        <w:pStyle w:val="Normal"/>
        <w:rPr/>
      </w:pPr>
      <w:r>
        <w:rPr/>
        <w:t>Confirmada a ativação das Unidades de Suporte Básico de Concórdia e Campos Novos, faltando que apenas Iomerê o faça. A Comissão resolveu conceder a Iomerê prazo de 07 (sete) dias, a contar da data do ingresso dos recursos no Fundo Municipal de Saúde (oriundos da antiga sede – Videira), para que ponha em funcionamento a sua USB;</w:t>
      </w:r>
    </w:p>
    <w:p>
      <w:pPr>
        <w:pStyle w:val="Normal"/>
        <w:rPr/>
      </w:pPr>
      <w:r>
        <w:rPr/>
        <w:t>- A Comissão avaliou e se manifestou acerca das prestações de contas julho/agosto e setembro das Unidades de Suporte Básico, apresentadas dentro do prazo estipulado:</w:t>
      </w:r>
    </w:p>
    <w:p>
      <w:pPr>
        <w:pStyle w:val="Normal"/>
        <w:rPr/>
      </w:pPr>
      <w:r>
        <w:rPr/>
        <w:t>1. Ibirama: Média de custeio de R$ 16.021,00. Aprovada.</w:t>
      </w:r>
    </w:p>
    <w:p>
      <w:pPr>
        <w:pStyle w:val="Normal"/>
        <w:rPr/>
      </w:pPr>
      <w:r>
        <w:rPr/>
        <w:t>2. Rio Negrinho: Média de custeio de R4 10.822,79. Aprovada</w:t>
      </w:r>
    </w:p>
    <w:p>
      <w:pPr>
        <w:pStyle w:val="Normal"/>
        <w:rPr/>
      </w:pPr>
      <w:r>
        <w:rPr/>
        <w:t xml:space="preserve">3. Ituporanga: Rejeitada. Ausência de Ata e da planilha consolidada. A Comissão irá solicitar o reencaminhamento das planilhas, e </w:t>
      </w:r>
      <w:r>
        <w:rPr>
          <w:b/>
        </w:rPr>
        <w:t>sugere à Comissão Bipartite que declare Ituporanga  inadimplente com a prestação de contas do trimestre em questão</w:t>
      </w:r>
      <w:r>
        <w:rPr/>
        <w:t>. Por conseqüência, ficam desobrigados de pagamento, a partir desta data e até regularização da situação, os municípios que integram a referida USB.</w:t>
      </w:r>
    </w:p>
    <w:p>
      <w:pPr>
        <w:pStyle w:val="Normal"/>
        <w:rPr/>
      </w:pPr>
      <w:r>
        <w:rPr/>
        <w:t>4. Xanxerê: Enviar correspondência acusando recebimento da prestação de contas do primeiro trimestre de 2006, e que falta a do 3º. Trimestre. Fica pendente a aprovação.</w:t>
      </w:r>
    </w:p>
    <w:p>
      <w:pPr>
        <w:pStyle w:val="Normal"/>
        <w:rPr/>
      </w:pPr>
      <w:r>
        <w:rPr/>
        <w:t>5. Ponte Serrada: Enviar correspondência acusando recebimento da prestação de contas do primeiro trimestre de 2006, e que falta a do 3º. Trimestre. Fica pendente a aprovação.</w:t>
      </w:r>
    </w:p>
    <w:p>
      <w:pPr>
        <w:pStyle w:val="Normal"/>
        <w:rPr/>
      </w:pPr>
      <w:r>
        <w:rPr/>
        <w:t>6. Joaçaba: Média de custeio de R$ 13.834,00. Aprovada. Comunicado que Ouro está em débito com Joaçaba no valor de R$ 1.551,00, referentes aos últimos três meses.</w:t>
      </w:r>
    </w:p>
    <w:p>
      <w:pPr>
        <w:pStyle w:val="Normal"/>
        <w:rPr>
          <w:b/>
          <w:b/>
        </w:rPr>
      </w:pPr>
      <w:r>
        <w:rPr>
          <w:b/>
        </w:rPr>
        <w:t>A Comissão sugere à CIB a retenção desse valor dos recursos do MAC de Ouro.</w:t>
      </w:r>
    </w:p>
    <w:p>
      <w:pPr>
        <w:pStyle w:val="Normal"/>
        <w:rPr/>
      </w:pPr>
      <w:r>
        <w:rPr/>
        <w:t>7. Curitibanos: Custo Médio de R$ 23.321,00. Aprovada, devendo as planilhas ser revisadas pela Coordenação Estadual do SAMU, em face de distorções identificadas nas mesmas. A comissão solicitará ao município que aponte os municípios em débito para que seja solicitada à CIB a retenção do MAC.</w:t>
      </w:r>
    </w:p>
    <w:p>
      <w:pPr>
        <w:pStyle w:val="Normal"/>
        <w:rPr/>
      </w:pPr>
      <w:r>
        <w:rPr/>
        <w:t>8. Nova Trento: Custo médio de R$ 21.741,79. Como falta ata de aprovação, a  Prestação de contas foi encaminhada à Coordenação Estadual do SAMU para conferência, o que será comunicado imediatamente à Prefeitura de Nova Trento.</w:t>
      </w:r>
    </w:p>
    <w:p>
      <w:pPr>
        <w:pStyle w:val="Normal"/>
        <w:rPr/>
      </w:pPr>
      <w:r>
        <w:rPr/>
        <w:t>9. Florianópolis. Aprovada</w:t>
      </w:r>
    </w:p>
    <w:p>
      <w:pPr>
        <w:pStyle w:val="Normal"/>
        <w:rPr/>
      </w:pPr>
      <w:r>
        <w:rPr/>
        <w:t>10. Rio do Sul. Aprovada. Média de custeio não atingiu R$ 12.500,00. Não está cobrando dos municípios envolvidos.</w:t>
      </w:r>
    </w:p>
    <w:p>
      <w:pPr>
        <w:pStyle w:val="Normal"/>
        <w:rPr/>
      </w:pPr>
      <w:r>
        <w:rPr/>
        <w:t>A Comissão sugere à CIB que declare inadimplentes com a prestação de contas do SAMU meses julho/agosto e setembro os seguintes municípios-sede de USB:</w:t>
      </w:r>
    </w:p>
    <w:p>
      <w:pPr>
        <w:pStyle w:val="Normal"/>
        <w:rPr/>
      </w:pPr>
      <w:r>
        <w:rPr/>
        <w:t>São José, Palhoça, Biguaçu, Joinville, Guaramirim, Jaraguá do sul, São Francisco do Sul, Itaiópolis, Irineópolis, Blumenau, Itajaí, Indaial, Timbó, Brusque, Navegantes, Itapema, Criciúma, Siderópolis, Araranguá, Laguna, Tubarão, Içara, Lages, São Joaquim, Campo Belo do Sul, Otacílio Costa, Chapecó, São Miguel do Oeste, Maravilha, São Lourenço do Oeste, Braço do Norte, Palmitos, Santa Rosa do Sul e Itupor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0:00Z</dcterms:created>
  <dc:creator>Cliente</dc:creator>
  <dc:description/>
  <cp:keywords/>
  <dc:language>en-US</dc:language>
  <cp:lastModifiedBy>Secretaria de Estado da Saude</cp:lastModifiedBy>
  <cp:lastPrinted>2006-11-21T15:56:00Z</cp:lastPrinted>
  <dcterms:modified xsi:type="dcterms:W3CDTF">2007-09-28T17:20:00Z</dcterms:modified>
  <cp:revision>2</cp:revision>
  <dc:subject/>
  <dc:title>RESUMO-EXECUTIVO</dc:title>
</cp:coreProperties>
</file>