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931"/>
      </w:tblGrid>
      <w:tr>
        <w:trPr>
          <w:trHeight w:val="1698" w:hRule="atLeast"/>
        </w:trPr>
        <w:tc>
          <w:tcPr>
            <w:tcW w:w="1418" w:type="dxa"/>
            <w:tcBorders/>
            <w:vAlign w:val="center"/>
          </w:tcPr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77533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ESTAD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DIRETORIA DE REGULAÇÃO 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1"/>
        <w:rPr/>
      </w:pPr>
      <w:r>
        <w:rPr/>
        <w:t>DELIBE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4/11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Internações realizadas pelo S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Comissão Intergestores Bipartite – CI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Em reunião SES e COSEMS para equacionar a situação das internações promovidas pelo SAMU que muitas vezes quebram o fluxo estabelecido na PPI Hospitalar, esta sendo propost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Criação de 40 AIHs/mês específicas para essas internações;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autorização dessas internações serão através do SAMU-Estadual que emitirá um relatório de prestação de contas para a Gerência de Controle e Avaliação - GECOA até o 10º dia após o mês subseqüente, conforme normativa a ser aprovad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A SES irá bancar com recursos próprios essas internações por 90 dias, em razão primeiramente de não se conhecer essa demanda e pela conclusão da revisão da PPI hospitalar (até janeiro/2007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As unidades hospitalares localizadas em municípios em gestão plena do sistema municipal, a SES repassará administrativamente ao município após avaliação do relatório do SAMU e processamento do SIH-D com as AIHs liberada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s unidades hospitalares localizadas em municípios em gestão básica o pagamento será realizado mediante o processamento com as AIHs específic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A quebra de fluxo aqui proposta configura-se quando a internação não esta contemplada no fluxo da PPI, este controle deverá ser observado pelo SAMU em conjunto com a GEPRO e GECO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ando verificado que a quebra de fluxo foi gerada pelo não atendimento da referência será avaliado e encaminhado para descontos financeiros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Maria Teresa Locks</w:t>
      </w:r>
    </w:p>
    <w:p>
      <w:pPr>
        <w:pStyle w:val="TextBody"/>
        <w:jc w:val="center"/>
        <w:rPr/>
      </w:pPr>
      <w:r>
        <w:rPr/>
        <w:t>Diretora DIRE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29:00Z</dcterms:created>
  <dc:creator>geras</dc:creator>
  <dc:description/>
  <cp:keywords/>
  <dc:language>en-US</dc:language>
  <cp:lastModifiedBy>GERAS</cp:lastModifiedBy>
  <cp:lastPrinted>2006-11-23T17:24:00Z</cp:lastPrinted>
  <dcterms:modified xsi:type="dcterms:W3CDTF">2007-09-27T16:29:00Z</dcterms:modified>
  <cp:revision>2</cp:revision>
  <dc:subject/>
  <dc:title> </dc:title>
</cp:coreProperties>
</file>