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36830</wp:posOffset>
            </wp:positionV>
            <wp:extent cx="9906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1" w:dyaOrig="9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1pt;width:63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81454957" r:id="rId3"/>
        </w:object>
      </w:r>
      <w:r>
        <w:rPr>
          <w:rFonts w:eastAsia="Tahoma" w:cs="Tahoma" w:ascii="Tahoma" w:hAnsi="Tahoma"/>
          <w:sz w:val="22"/>
        </w:rPr>
        <w:t xml:space="preserve">                   </w:t>
      </w:r>
      <w:r>
        <w:rPr>
          <w:rFonts w:cs="Arial" w:ascii="Arial" w:hAnsi="Arial"/>
          <w:b/>
          <w:bCs/>
          <w:sz w:val="22"/>
        </w:rPr>
        <w:t>ESTADO DE SANTA CATARIN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>SECRETARIA DE ESTADO DA SAÚD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>SISTEMA ÚNICO DE SAÚDE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>DIRETORIA DE VIGILÂNCIA EPIDEMIOLÓGIC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</w:t>
      </w:r>
      <w:r>
        <w:rPr>
          <w:rFonts w:cs="Arial" w:ascii="Arial" w:hAnsi="Arial"/>
          <w:b/>
          <w:bCs/>
          <w:sz w:val="22"/>
        </w:rPr>
        <w:t>PROGRAMA ESTADUAL DE HEPATITES VIRAI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</w:t>
      </w:r>
    </w:p>
    <w:p>
      <w:pPr>
        <w:pStyle w:val="Corpodetexto2"/>
        <w:rPr>
          <w:i/>
          <w:i/>
          <w:iCs/>
          <w:sz w:val="26"/>
        </w:rPr>
      </w:pPr>
      <w:r>
        <w:rPr/>
        <w:br/>
        <w:t xml:space="preserve">Proposta de atendimento a demanda reprimida </w:t>
      </w:r>
      <w:r>
        <w:rPr>
          <w:sz w:val="26"/>
        </w:rPr>
        <w:t>de biópsia hepática no Estado de Santa Catarina.</w:t>
      </w:r>
    </w:p>
    <w:p>
      <w:pPr>
        <w:pStyle w:val="Normal"/>
        <w:ind w:left="40" w:firstLine="68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ind w:left="40" w:firstLine="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onsiderações</w:t>
      </w:r>
    </w:p>
    <w:p>
      <w:pPr>
        <w:pStyle w:val="Normal"/>
        <w:ind w:left="40" w:firstLine="680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 xml:space="preserve">           </w:t>
      </w:r>
      <w:r>
        <w:rPr>
          <w:rFonts w:cs="Arial" w:ascii="Arial" w:hAnsi="Arial"/>
          <w:sz w:val="22"/>
          <w:szCs w:val="22"/>
        </w:rPr>
        <w:t>A cada ano, milhares de pessoas morrem de câncer hepático, cirrose e outras complicações derivadas da hepatite C. As disfunções do fígado aumentaram de forma extraordinária nos últimos anos. Uma das razões é que na maioria dos casos a enfermidade não causa nenhum sintoma durante anos.</w:t>
      </w:r>
    </w:p>
    <w:p>
      <w:pPr>
        <w:pStyle w:val="Normal"/>
        <w:ind w:left="40" w:firstLine="68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iCs/>
          <w:sz w:val="22"/>
          <w:szCs w:val="22"/>
        </w:rPr>
        <w:t xml:space="preserve">erca de 3% da população mundial esteja infectada pelo vírus da hepatite C. </w:t>
      </w:r>
      <w:r>
        <w:rPr>
          <w:rFonts w:cs="Arial" w:ascii="Arial" w:hAnsi="Arial"/>
          <w:sz w:val="22"/>
          <w:szCs w:val="22"/>
        </w:rPr>
        <w:t xml:space="preserve">A infecção se cronifica em até 85% dos indivíduos, com evolução assintomática durante anos ou décadas e apresentação clínica variada. Para o diagnóstico, a determinação do anti-VHC revela-se muito sensível e a confirmação se faz pela determinação do RNA-VHC no sangue; o estadiamento da doença e a avaliação da atividade inflamatória pela biópsia hepática. O tratamento tem como objetivo deter a progressão da doença hepática através da inibição da replicação viral.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do de Santa Catarina, em 2005, foram notificados e investigados 3.643 casos de hepatites virais (tabela 1), dos quais 2.803 (76,94%) foram confirmados com diagnóstico sorológico, sendo que ainda um número considerado - 840 (23,05%) das notificações encontram-se como ignorado ou/em branco com relação ao agente etiológico devido a uma série de fatores, os quais tem dificultado o processo epidemiológico: o desconhecimento por parte do profissional médico na solicitação do marcador sorológico, demora no envio do resultado do exame, erros de digitação no sistema e dificuldades na interpretação dos resultados. A tabela 1 demonstra o número de casos por classificação etiológica e coeficientes importantes que retratam as características epidemiológicas das hepatites no estado.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Tabela 1 - </w:t>
      </w:r>
      <w:r>
        <w:rPr/>
        <w:t>Série histórica de casos de Hepatites Virais por classificação etiológica e demais coeficientes, SC, 1997 a 2005.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753"/>
        <w:gridCol w:w="753"/>
        <w:gridCol w:w="753"/>
        <w:gridCol w:w="940"/>
        <w:gridCol w:w="1026"/>
        <w:gridCol w:w="1087"/>
        <w:gridCol w:w="900"/>
        <w:gridCol w:w="900"/>
      </w:tblGrid>
      <w:tr>
        <w:trPr>
          <w:trHeight w:val="400" w:hRule="atLeast"/>
        </w:trPr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IPO 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IPO 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IPO 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FIR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.I./100.000 hab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28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ef.mort./ 100.000 ha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x. Letal.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x. Intern.%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99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7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,1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,9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29,00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de-DE"/>
              </w:rPr>
              <w:t>199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95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138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,56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9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,86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5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,3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,92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9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,17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19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52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,04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05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20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,98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3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,99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,72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7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,62</w:t>
            </w:r>
          </w:p>
        </w:tc>
      </w:tr>
      <w:tr>
        <w:trPr>
          <w:trHeight w:val="284" w:hRule="exact"/>
        </w:trPr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005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,6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,79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Dados sujeitos à alteração. Fonte: SINAN/DIVE/SES/SC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, na distribuição dos casos segundo Região de Saúde, ainda encontra-se uma predominância de casos de hepatite B no estado com um coeficiente de incidência de 15,09 /100.000 hab., sendo maior na Região Oeste (Coef. Inc. 37,10/100.000 hab.). Com relação à hepatite C, e devido à implantação do protocolo de assistência, observa-se um aumento importante no número de casos em relação aos anos anteriores (70%), apresentando um coeficiente de incidência de 14,03/100.000 hab. no estado. Em termos de distribuição geográfica, a região litoral/sul possui a maior incidência, conforme incidência na Região de Criciúma (Coef. Inc. 46,60/100.000 hab.)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18455" cy="320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40" w:after="12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úmero de óbitos conhecidos no Estado (52) por hepatites virais, não representa a realidade uma vez que o preenchimento incorreto da causa básica nos atestados de óbito contribui para essa distorção, porém analisando as causas de mortalidade percebemos outras afecções no fígado como fibrose e cirrose (213 óbitos) que são processos evolutivos clássicos de portadores de hepatite B e/ou C, responsável por 44% das causas de mortalidade nas afecções do fígad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ituação</w:t>
      </w:r>
    </w:p>
    <w:p>
      <w:pPr>
        <w:pStyle w:val="Recuodecorpodetexto2"/>
        <w:rPr/>
      </w:pPr>
      <w:r>
        <w:rPr/>
        <w:br/>
        <w:t xml:space="preserve">           Considerando que a estruturação da rede de serviços para o atendimento aos portadores de hepatites virais está sendo construída em parceria com os municipios, estando em algumas regiões mais adiantado do que em outras, com a garantia dos medicamentos e exames sorológicos, atualmente um dos principais impasses encontra-se na realização da biópsia hepática pelo sistema público, pois os serviços existentes no estado para este procedimento, não estão incorporados ao SUS, sendo que a maioria é realizada de forma informal, freqüentemente com terceirização do procedimento e com custo significativo aos gestores municipais.</w:t>
      </w:r>
    </w:p>
    <w:p>
      <w:pPr>
        <w:pStyle w:val="Normal"/>
        <w:ind w:left="40" w:firstLine="640"/>
        <w:jc w:val="both"/>
        <w:rPr/>
      </w:pPr>
      <w:r>
        <w:rPr>
          <w:rFonts w:cs="Arial" w:ascii="Arial" w:hAnsi="Arial"/>
          <w:sz w:val="22"/>
        </w:rPr>
        <w:t xml:space="preserve">Além disso, as dificuldades técnicas para realização do exame impõem limitações, haja vista que o próprio </w:t>
      </w:r>
      <w:r>
        <w:rPr>
          <w:rFonts w:cs="Arial" w:ascii="Arial" w:hAnsi="Arial"/>
          <w:sz w:val="22"/>
          <w:szCs w:val="22"/>
        </w:rPr>
        <w:t>Consenso da Sociedade Brasileira de Hepatologia recomenda: “</w:t>
      </w:r>
      <w:r>
        <w:rPr>
          <w:rFonts w:cs="Arial" w:ascii="Arial" w:hAnsi="Arial"/>
          <w:i/>
          <w:iCs/>
          <w:sz w:val="22"/>
          <w:szCs w:val="22"/>
        </w:rPr>
        <w:t>a biópsia deve ser feita preferencialmente por via percutânea, com ou sem o auxílio de ultra-sonografia (...), no entanto não deve ser desconsiderado que a mesma apresenta morbi-mortalidade, a despeito dos riscos serem mínimos. Para tanto deve ser realizada em ambiente hospitalar, com um período mínimo de observação de 6 horas”.</w:t>
      </w:r>
    </w:p>
    <w:p>
      <w:pPr>
        <w:pStyle w:val="NormalWeb"/>
        <w:spacing w:before="0" w:after="0"/>
        <w:ind w:left="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e ser uma doença que pode levar a um grande número de cirroses e cânceres, a maioria das pessoas que adquire a hepatite C, não apresentará complicações relacionadas a essa doença durante a sua vida. Assim, uma das principais questões em estudo na hepatite C é como prever quem desenvolverá complicações da hepatite e quem permanecerá com doença leve ou inativa. Por enquanto, sabe-se apenas que portadores que adquiriram a infecção há mais tempo, resultados sorológicos que indicam doença com maior atividade e naqueles que já possui um grau moderado de fibrose (cicatrizes) ou progressão na fibrose em biópsias com intervalo de 3 a 5 anos têm maior propensão a evolução para cirrose. </w:t>
      </w:r>
    </w:p>
    <w:p>
      <w:pPr>
        <w:pStyle w:val="Normal"/>
        <w:ind w:left="40" w:firstLine="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sentido a avaliação histológica é a forma mais acurada de identificar estágios da doença hepática pelo VHB e VHC, além do consenso mundial de que a mesma é necessária em todos os pacientes antes do início do trata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posta de intervenção:</w:t>
      </w:r>
    </w:p>
    <w:p>
      <w:pPr>
        <w:pStyle w:val="NormalWeb"/>
        <w:spacing w:before="0" w:after="0"/>
        <w:ind w:lef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da Diretoria de Vigilância Epidemiológica visa à organização interna dos serviços para possibilitar a ampliação dos procedimentos terapêuticos, para tanto, realizaram-se reuniões com os serviços municipais e Gerências Regionais de Saúde onde já existem ambulatórios ou algum tipo de atendimento para hepatite virais, objetivando uniformizar condutas e viabilizar a pactuação de referências regionais, tais como: Joaçaba, Chapecó, Araranguá, Itajaí, Jaraguá do Sul, Criciúma e Florianópolis. Outro aspecto será direcionar ações de diagnóstico sorológico e prevenção à população reclusa em instituições correcionais, manicomiais, psiquiátricas e a seus familiares e </w:t>
      </w:r>
      <w:r>
        <w:rPr>
          <w:rFonts w:cs="Arial" w:ascii="Arial" w:hAnsi="Arial"/>
          <w:bCs/>
          <w:sz w:val="22"/>
          <w:szCs w:val="22"/>
        </w:rPr>
        <w:t xml:space="preserve">cuidadores. </w:t>
      </w:r>
    </w:p>
    <w:p>
      <w:pPr>
        <w:pStyle w:val="NormalWeb"/>
        <w:spacing w:before="0" w:after="0"/>
        <w:ind w:left="40" w:firstLine="680"/>
        <w:jc w:val="both"/>
        <w:rPr/>
      </w:pPr>
      <w:r>
        <w:rPr>
          <w:rFonts w:cs="Arial" w:ascii="Arial" w:hAnsi="Arial"/>
          <w:sz w:val="22"/>
          <w:szCs w:val="22"/>
        </w:rPr>
        <w:t>Atualmente pela SES, é oferecido em torno de 10 biópsias/mês no Hospital Regional de São José através de procedimentos intervencionistas, no Hospital Nereu Ramos são realizados biópsias apenas para pacientes do seu ambulatório com co-infecção (03 biópsias/mês), sendo que no Hospital Universitário e n</w:t>
      </w:r>
      <w:r>
        <w:rPr>
          <w:rFonts w:cs="Arial" w:ascii="Arial" w:hAnsi="Arial"/>
          <w:bCs/>
          <w:sz w:val="22"/>
          <w:szCs w:val="22"/>
        </w:rPr>
        <w:t>o Hospital Celso Ramos está se discutindo a possibilidade de formalização dos procedimentos, pois em alguns casos e de maneira informal, é realizada biópsia hepática. Muitos municipios estão comprando serviços por um valor bastante diferenciado da tabela SUS, que são disponibilizados na medida do possível e quando existe disponibilidade financeira.</w:t>
      </w:r>
    </w:p>
    <w:p>
      <w:pPr>
        <w:pStyle w:val="NormalWeb"/>
        <w:spacing w:before="0" w:after="0"/>
        <w:ind w:left="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o resultado do Inquérito Diagnóstico das Hepatites Virais, realizado no final de 2005, em todos os municípios do estado (tabela 2), identificou-se que o obstáculo no atendimento ao portador de hepatite crônica é a biópsia hepática, existindo uma demanda reprimida importante, que repercute negativamente no tratamento oportuno.</w:t>
      </w:r>
    </w:p>
    <w:p>
      <w:pPr>
        <w:pStyle w:val="NormalWeb"/>
        <w:spacing w:before="0" w:after="0"/>
        <w:ind w:left="4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Tabela 2 - Necessidade de biópsia hepática para os portadores de hepatite viral crônica nas macrorregiões, SC, 2005.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031"/>
        <w:gridCol w:w="1748"/>
        <w:gridCol w:w="1884"/>
      </w:tblGrid>
      <w:tr>
        <w:trPr/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ACRO REGIÃ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OS HEP.B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OS HEP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º de biópsias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tremo Oes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8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7</w:t>
            </w:r>
          </w:p>
        </w:tc>
      </w:tr>
      <w:tr>
        <w:trPr/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io Oeste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93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5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3</w:t>
            </w:r>
          </w:p>
        </w:tc>
      </w:tr>
      <w:tr>
        <w:trPr/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lanalto Serrano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9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0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06</w:t>
            </w:r>
          </w:p>
        </w:tc>
      </w:tr>
      <w:tr>
        <w:trPr/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ale do Itajaí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75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97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2</w:t>
            </w:r>
          </w:p>
        </w:tc>
      </w:tr>
      <w:tr>
        <w:trPr/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rte e Nordeste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46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09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4</w:t>
            </w:r>
          </w:p>
        </w:tc>
      </w:tr>
      <w:tr>
        <w:trPr/>
        <w:tc>
          <w:tcPr>
            <w:tcW w:w="29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rande Florianópolis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8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71</w:t>
            </w:r>
          </w:p>
        </w:tc>
        <w:tc>
          <w:tcPr>
            <w:tcW w:w="18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9</w:t>
            </w:r>
          </w:p>
        </w:tc>
      </w:tr>
      <w:tr>
        <w:trPr/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l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11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18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29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al 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10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53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  <w:sz w:val="18"/>
          <w:szCs w:val="22"/>
        </w:rPr>
        <w:t>* Dados sujeitos à alteração.</w:t>
      </w:r>
      <w:r>
        <w:rPr>
          <w:rFonts w:cs="Arial" w:ascii="Arial" w:hAnsi="Arial"/>
          <w:sz w:val="16"/>
          <w:szCs w:val="22"/>
        </w:rPr>
        <w:t xml:space="preserve"> Fonte: SINAN/DIVE/SES/SC</w:t>
      </w:r>
    </w:p>
    <w:p>
      <w:pPr>
        <w:pStyle w:val="Recuodecorpodetexto2"/>
        <w:tabs>
          <w:tab w:val="clear" w:pos="708"/>
          <w:tab w:val="right" w:pos="8789" w:leader="none"/>
        </w:tabs>
        <w:rPr/>
      </w:pPr>
      <w:r>
        <w:rPr/>
        <w:t>Deste modo, considerando o perfil epidemiológico das hepatites virais no estado; assim como as necessidades declaradas pelos pacientes portadores e os serviços de saúde; bem como possibilitar ao paciente, o inicio do tratamento o mais precocemente possível, ao mesmo tempo em objetiva-se a ampliação do acesso e resolutividade dos serviços, considera-se indispensável neste momento, à oferta desse procedimento pela rede pública em regime de mutirão no estado, conforme descrito abaix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789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conjuntamente com os gestores dos municipios pólos: Joaçaba, Chapecó, Joinville, Itajaí, Blumenau, Lages, Criciúma e Florianópolis, a oferta do procedimento de biópsia hepática para atendimento macrorregional, conforme a necessidade identificada na tabela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789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em que o município pólo nominado não se predisponha a realizar o exame, poderá em comum acordo regional, ser identificado outro município que possa ofertar o serviç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789" w:leader="none"/>
        </w:tabs>
        <w:spacing w:before="12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a pactuação realizada em função dos quantitativos estabelecidos para cada gestor municipal macrorregional, os recursos financeiros serão repassados quando da efetiva comprovação da produção através do SIA/SUS, cabendo ao município a realização dos procedimentos para a região de abrangên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789" w:leader="none"/>
        </w:tabs>
        <w:spacing w:before="12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A valorização do procedimento será através da tabela SIA/SUS, devendo contemplar além do procedimento de biópsia hepática, os procedimentos auxiliares correspondentes e complementares a realização do mesmo, tais como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é-consulta e pós-consulta médica (realização do exame e liberação do paciente pós-exame), ecografias de abdômen total (realização do exame e liberação do paciente pós-exame), anestesia geral e exame anátomo-patológico. A referida valorização do procedimento deverá totalizar um custo unitário de </w:t>
      </w:r>
      <w:r>
        <w:rPr>
          <w:rFonts w:cs="Arial" w:ascii="Arial" w:hAnsi="Arial"/>
          <w:b/>
          <w:bCs/>
          <w:sz w:val="22"/>
          <w:szCs w:val="22"/>
        </w:rPr>
        <w:t>R$ 150,79</w:t>
      </w:r>
      <w:r>
        <w:rPr>
          <w:rFonts w:cs="Arial" w:ascii="Arial" w:hAnsi="Arial"/>
          <w:sz w:val="22"/>
          <w:szCs w:val="22"/>
        </w:rPr>
        <w:t xml:space="preserve"> (cento e cinqüenta reais e setenta e nove centav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789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 impacto financeiro previsto para a realização desta proposta é de </w:t>
      </w:r>
      <w:r>
        <w:rPr>
          <w:rFonts w:cs="Arial" w:ascii="Arial" w:hAnsi="Arial"/>
          <w:b/>
          <w:bCs/>
          <w:sz w:val="22"/>
          <w:szCs w:val="22"/>
        </w:rPr>
        <w:t>R$ 79.918,70</w:t>
      </w:r>
      <w:r>
        <w:rPr>
          <w:rFonts w:cs="Arial" w:ascii="Arial" w:hAnsi="Arial"/>
          <w:sz w:val="22"/>
          <w:szCs w:val="22"/>
        </w:rPr>
        <w:t xml:space="preserve"> (setenta e nove mil, novecentos e dezoito reais), resultante do custo unitário multiplicado pelo número de 530 biópsias, identificadas como demanda reprimida, constante da tabela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right" w:pos="8789" w:leader="none"/>
        </w:tabs>
        <w:spacing w:before="12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ompanhamento da realização dos exames se dará através de relatórios encaminhados mensalmente pelos Serviços de Vigilância Epidemiológica Municipais para a Diretoria de Vigilância Epidemiológica. Caberá a DIVE informar regularmente a CIB sobre o acompanhamento e os resultados alcançados.</w:t>
      </w:r>
    </w:p>
    <w:p>
      <w:pPr>
        <w:pStyle w:val="Normal"/>
        <w:tabs>
          <w:tab w:val="clear" w:pos="708"/>
          <w:tab w:val="right" w:pos="8789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Recuodecorpodetexto2"/>
        <w:rPr/>
      </w:pPr>
      <w:r>
        <w:rPr>
          <w:szCs w:val="24"/>
        </w:rPr>
        <w:t xml:space="preserve">Deste modo, propõe-se que os recursos financeiros necessários a presente proposta sejam oriundos do </w:t>
      </w:r>
      <w:r>
        <w:rPr>
          <w:b/>
          <w:bCs/>
          <w:szCs w:val="24"/>
        </w:rPr>
        <w:t>Ajuste CIB – Demanda Reprimida</w:t>
      </w:r>
      <w:r>
        <w:rPr>
          <w:szCs w:val="24"/>
        </w:rPr>
        <w:t xml:space="preserve"> de acordo com a deliberação 059/05, ao mesmo tempo em que se solicita a apreciação e deliberação pela Comissão Intergestores Bipartite – CIB/SES. 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jc w:val="right"/>
        <w:rPr>
          <w:szCs w:val="24"/>
        </w:rPr>
      </w:pPr>
      <w:r>
        <w:rPr>
          <w:szCs w:val="24"/>
        </w:rPr>
        <w:t>Florianópolis, 22 de maio de 2006.</w:t>
      </w:r>
    </w:p>
    <w:p>
      <w:pPr>
        <w:pStyle w:val="Recuodecorpodetexto2"/>
        <w:jc w:val="right"/>
        <w:rPr>
          <w:szCs w:val="24"/>
        </w:rPr>
      </w:pPr>
      <w:r>
        <w:rPr>
          <w:szCs w:val="24"/>
        </w:rPr>
      </w:r>
    </w:p>
    <w:p>
      <w:pPr>
        <w:pStyle w:val="Recuodecorpodetexto2"/>
        <w:jc w:val="right"/>
        <w:rPr>
          <w:szCs w:val="24"/>
        </w:rPr>
      </w:pPr>
      <w:r>
        <w:rPr>
          <w:szCs w:val="24"/>
        </w:rPr>
      </w:r>
    </w:p>
    <w:p>
      <w:pPr>
        <w:pStyle w:val="Recuodecorpodetexto2"/>
        <w:jc w:val="right"/>
        <w:rPr>
          <w:szCs w:val="24"/>
        </w:rPr>
      </w:pPr>
      <w:r>
        <w:rPr>
          <w:szCs w:val="24"/>
        </w:rPr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Luis Antonio Silv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a Vigilância Epidemiológica/SES/SC</w:t>
      </w:r>
    </w:p>
    <w:sectPr>
      <w:footerReference w:type="default" r:id="rId6"/>
      <w:footerReference w:type="first" r:id="rId7"/>
      <w:type w:val="nextPage"/>
      <w:pgSz w:w="11906" w:h="16838"/>
      <w:pgMar w:left="1588" w:right="1247" w:gutter="0" w:header="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55:00Z</dcterms:created>
  <dc:creator>datasus</dc:creator>
  <dc:description/>
  <dc:language>en-US</dc:language>
  <cp:lastModifiedBy>Ces</cp:lastModifiedBy>
  <cp:lastPrinted>2006-05-25T16:48:00Z</cp:lastPrinted>
  <dcterms:modified xsi:type="dcterms:W3CDTF">2007-10-08T21:55:00Z</dcterms:modified>
  <cp:revision>2</cp:revision>
  <dc:subject/>
  <dc:title>Uma epidemia silenciosa: A hepatite C</dc:title>
</cp:coreProperties>
</file>