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PARA HOMOLOGAÇÃO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2"/>
        </w:rPr>
        <w:t xml:space="preserve">Para: </w:t>
      </w:r>
      <w:r>
        <w:rPr>
          <w:rFonts w:cs="Arial Narrow" w:ascii="Arial Narrow" w:hAnsi="Arial Narrow"/>
          <w:b w:val="false"/>
          <w:sz w:val="22"/>
        </w:rPr>
        <w:t>Comissão Intergestora Bipartite - CIB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ssunto: </w:t>
      </w:r>
      <w:r>
        <w:rPr>
          <w:rFonts w:cs="Arial Narrow" w:ascii="Arial Narrow" w:hAnsi="Arial Narrow"/>
          <w:color w:val="000000"/>
          <w:sz w:val="22"/>
        </w:rPr>
        <w:t>Política de Incentivo da Assistência Hospita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Data: </w:t>
      </w:r>
      <w:r>
        <w:rPr>
          <w:rFonts w:cs="Arial Narrow" w:ascii="Arial Narrow" w:hAnsi="Arial Narrow"/>
          <w:bCs/>
          <w:sz w:val="22"/>
        </w:rPr>
        <w:t>26/05/06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Recuodecorpodetexto2"/>
        <w:ind w:right="0" w:firstLine="708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Recuodecorpodetexto2"/>
        <w:ind w:right="0" w:firstLine="708"/>
        <w:rPr/>
      </w:pPr>
      <w:r>
        <w:rPr/>
        <w:t>Com base na Política de Incentivo da Assistência Hospitalar aprovado em 23 de Fevereiro de 2006 na CIB, solicitamos a aprovação da inclusão das Unidades Hospitalares abaixo relacionados:</w:t>
      </w:r>
    </w:p>
    <w:p>
      <w:pPr>
        <w:pStyle w:val="Recuodecorpodetexto2"/>
        <w:ind w:right="0" w:firstLine="708"/>
        <w:rPr/>
      </w:pPr>
      <w:r>
        <w:rPr/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69" w:type="dxa"/>
        <w:jc w:val="left"/>
        <w:tblInd w:w="-47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5"/>
        <w:gridCol w:w="1974"/>
        <w:gridCol w:w="1312"/>
        <w:gridCol w:w="2828"/>
      </w:tblGrid>
      <w:tr>
        <w:trPr>
          <w:trHeight w:val="435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HOSPITAL</w:t>
            </w:r>
          </w:p>
        </w:tc>
        <w:tc>
          <w:tcPr>
            <w:tcW w:w="19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UNICIPIO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ALOR INCENTIVO</w:t>
            </w:r>
          </w:p>
        </w:tc>
        <w:tc>
          <w:tcPr>
            <w:tcW w:w="2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VIGÊNCIA </w:t>
            </w:r>
          </w:p>
        </w:tc>
      </w:tr>
      <w:tr>
        <w:trPr>
          <w:trHeight w:val="224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UNDACAO HOSPITALAR DE RIO DOS CEDROS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RIO DOS CEDROS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1.161,60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  <w:tr>
        <w:trPr>
          <w:trHeight w:val="285" w:hRule="atLeast"/>
        </w:trPr>
        <w:tc>
          <w:tcPr>
            <w:tcW w:w="4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HOSPITAL E MATERNIDADE RIO DO TESTO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POMEROD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4.029,30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  <w:tr>
        <w:trPr>
          <w:trHeight w:val="2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HOSP SAO SEBASTIA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PAPANDUV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4.326,5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FUNDACAO HOSPITALAR RIO NEGRINH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IO NEGRINH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7.405,2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SSISTENCIA SOCIAL SAO SEBASTIA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NITAPOLIS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   435,6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  <w:tr>
        <w:trPr>
          <w:trHeight w:val="25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HOSPITAL E MAT.  N. SRA. DA CONCEIÇÃO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ANGELIN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R$    1.560,90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Junho – dezembro 2006</w:t>
            </w:r>
          </w:p>
        </w:tc>
      </w:tr>
    </w:tbl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35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lorianópolis, 26 de maio de 2006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ia Teresa Locks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retora da DIRE</w:t>
      </w:r>
    </w:p>
    <w:sectPr>
      <w:headerReference w:type="default" r:id="rId2"/>
      <w:type w:val="nextPage"/>
      <w:pgSz w:w="11906" w:h="16838"/>
      <w:pgMar w:left="1080" w:right="164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REGULAÇÃO E AUDITORIA DO SISTEMA DE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8010" cy="3312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8010" cy="331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3pt;height:260.85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Arial Unicode MS"/>
      <w:b/>
      <w:bCs/>
      <w:sz w:val="18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-709" w:firstLine="70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right="-135" w:firstLine="708"/>
      <w:jc w:val="both"/>
    </w:pPr>
    <w:rPr>
      <w:rFonts w:ascii="Arial Narrow" w:hAnsi="Arial Narrow" w:cs="Arial Narrow"/>
      <w:color w:val="000000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ind w:right="-135" w:hanging="0"/>
      <w:jc w:val="both"/>
    </w:pPr>
    <w:rPr>
      <w:rFonts w:ascii="Arial Narrow" w:hAnsi="Arial Narrow" w:cs="Arial Narrow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43:00Z</dcterms:created>
  <dc:creator>GEINF</dc:creator>
  <dc:description/>
  <cp:keywords/>
  <dc:language>en-US</dc:language>
  <cp:lastModifiedBy>GERAS</cp:lastModifiedBy>
  <cp:lastPrinted>2006-04-28T15:25:00Z</cp:lastPrinted>
  <dcterms:modified xsi:type="dcterms:W3CDTF">2007-09-27T16:43:00Z</dcterms:modified>
  <cp:revision>2</cp:revision>
  <dc:subject/>
  <dc:title>INFORME</dc:title>
</cp:coreProperties>
</file>