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forme para a CIB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 da situação Laboratórios de Pouso Redondo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Recuodecorpodetexto3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unho de 2005, recebemos ofício da empresa Laborclin – Laboratório de Análises Clínicas LTDA, de Pouso Redondo, onde o prestador relatava que a partir de janeiro daquele ano, não mais eram autorizados exames laboratoriais, pelo gestor municipal, para o seu laboratório.</w:t>
      </w:r>
    </w:p>
    <w:p>
      <w:pPr>
        <w:pStyle w:val="Recuodecorpodetexto3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época este era o único laboratório credenciado no município. Entretanto, o Conselho Municipal de Saúde aprovou credenciamento de novo Laboratório no município.</w:t>
      </w:r>
    </w:p>
    <w:p>
      <w:pPr>
        <w:pStyle w:val="Recuodecorpodetexto3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a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</w:rPr>
        <w:t>Foi realizada vistoria pela Equipe de Controle, Avaliação e Auditoria da Gerência Regional de Saúde de Rio do Sul com parecer favorável ao credenciamento do Laboratório Lummertz, que foi credenciado;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b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</w:rPr>
        <w:t>Sugerido ao gestor municipal a divisão dos encaminhamentos de exames para os dois laboratórios, com divisão do teto – não houve retorno;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c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 </w:t>
      </w:r>
      <w:r>
        <w:rPr>
          <w:rFonts w:cs="Arial" w:ascii="Arial" w:hAnsi="Arial"/>
        </w:rPr>
        <w:t>Em outubro de 2005, realizada visita técnica ao Laboratório Lummertz, por bioquímico da Gerência Regional de Saúde de Florianópolis, onde foi constatado  que se caracterizava como um posto de coleta.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d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Oficiamos ao gestor municipal de saúde de Pouso Redondo em 21 de outubro de 2005 e em 17 de fevereiro de 2006, solicitando que o mesmo regularizasse a situação, à luz da Deliberação CIB 005/2004, que  estabelece que: “ Os postos de coleta devem estar localizados em município de pequeno porte que não disponham de laboratório de patologia  clínica em seu território ou em municípios que dispõem de laboratório e que este se recuse a atender pela tabela SIA/SUS”; 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e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 </w:t>
      </w:r>
      <w:r>
        <w:rPr>
          <w:rFonts w:cs="Arial" w:ascii="Arial" w:hAnsi="Arial"/>
        </w:rPr>
        <w:t>Não obtivemos resposta do gestor até a presente data;</w:t>
      </w:r>
    </w:p>
    <w:p>
      <w:pPr>
        <w:pStyle w:val="Recuodecorpodetexto3"/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eastAsia="Arial" w:cs="Arial" w:ascii="Arial" w:hAnsi="Arial"/>
        </w:rPr>
        <w:t>f)</w:t>
      </w:r>
      <w:r>
        <w:rPr>
          <w:rFonts w:eastAsia="Arial" w:cs="Times New Roman" w:ascii="Times New Roman" w:hAnsi="Times New Roman"/>
          <w:sz w:val="14"/>
          <w:szCs w:val="14"/>
        </w:rPr>
        <w:t xml:space="preserve">        </w:t>
      </w:r>
      <w:r>
        <w:rPr>
          <w:rFonts w:cs="Arial" w:ascii="Arial" w:hAnsi="Arial"/>
        </w:rPr>
        <w:t>Recebemos telefonemas do Laboratório Laborclin, informando que a situação permanece inalterada, ou seja, não recebe encaminhamentos embora continue credenciado.</w:t>
      </w:r>
    </w:p>
    <w:p>
      <w:pPr>
        <w:pStyle w:val="Recuodecorpodetexto3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Recuodecorpodetexto3"/>
        <w:spacing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Recuodecorpodetexto3"/>
        <w:spacing w:before="0" w:after="0"/>
        <w:ind w:left="540" w:hanging="0"/>
        <w:jc w:val="both"/>
        <w:rPr/>
      </w:pPr>
      <w:r>
        <w:rPr>
          <w:rFonts w:cs="Arial" w:ascii="Arial" w:hAnsi="Arial"/>
        </w:rPr>
        <w:t xml:space="preserve">Face o exposto acima, sugerimos vistoria por comissão composta pelo COSEMS e SES para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a situação e posterior tomada de decisã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0:00Z</dcterms:created>
  <dc:creator>Ces</dc:creator>
  <dc:description/>
  <dc:language>en-US</dc:language>
  <cp:lastModifiedBy>Ces</cp:lastModifiedBy>
  <dcterms:modified xsi:type="dcterms:W3CDTF">2007-09-26T19:51:00Z</dcterms:modified>
  <cp:revision>1</cp:revision>
  <dc:subject/>
  <dc:title>Informe para a CIB</dc:title>
</cp:coreProperties>
</file>