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35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20ª Reunião Ordinária, no dia 15 de dezembro de 2006, APROVA a Normativa Estadual sobre quebra de fluxo da PPI, conforme documento emitido pela Coordenação Estadual do SAMU, anexo.</w:t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5 de dez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31:00Z</dcterms:created>
  <dc:creator>Ces</dc:creator>
  <dc:description/>
  <dc:language>en-US</dc:language>
  <cp:lastModifiedBy>Ces</cp:lastModifiedBy>
  <dcterms:modified xsi:type="dcterms:W3CDTF">2007-08-24T13:32:00Z</dcterms:modified>
  <cp:revision>1</cp:revision>
  <dc:subject/>
  <dc:title>DELIBERAÇÃO 135/CIB/06</dc:title>
</cp:coreProperties>
</file>