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33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20ª Reunião Ordinária, no dia 15 de dezembro de 2006, APROVA a ampliação da Comissão Estadual Especial do SAMU, ficando esta composta paritariamente por oito membros da SES e oito do COSEMS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5 de dez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28:00Z</dcterms:created>
  <dc:creator>Ces</dc:creator>
  <dc:description/>
  <dc:language>en-US</dc:language>
  <cp:lastModifiedBy>Ces</cp:lastModifiedBy>
  <dcterms:modified xsi:type="dcterms:W3CDTF">2007-08-24T13:29:00Z</dcterms:modified>
  <cp:revision>2</cp:revision>
  <dc:subject/>
  <dc:title>DELIBERAÇÃO 133/CIB/06</dc:title>
</cp:coreProperties>
</file>