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132/CIB/06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ind w:left="900" w:right="20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omissão Intergestores Bipartite – CIB/SC, no uso de suas atribuições, em sua 120ª Reunião Ordinária, no dia 15 de dezembro de 2006, APROVA a formação de um Grupo Gestor para conduzir a Agenda Catarinense na implantação do Pacto pela Saúde, tendo em sua composição os representantes da SES – Flávio Magajewski, Luis Antônio Silva e Maria Teresa Locks e por parte do COMSEMS – Clécio Espezim, Hélio Livino e Teresinha Niehues. </w:t>
      </w:r>
    </w:p>
    <w:p>
      <w:pPr>
        <w:pStyle w:val="Recuodecorpodetexto2"/>
        <w:ind w:right="2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35" w:hanging="0"/>
        <w:jc w:val="both"/>
        <w:rPr>
          <w:rFonts w:ascii="Arial" w:hAnsi="Arial" w:eastAsia="Arial" w:cs="Arial"/>
          <w:bCs/>
          <w:sz w:val="24"/>
          <w:szCs w:val="32"/>
        </w:rPr>
      </w:pPr>
      <w:r>
        <w:rPr>
          <w:rFonts w:eastAsia="Arial" w:cs="Arial" w:ascii="Arial" w:hAnsi="Arial"/>
          <w:bCs/>
          <w:sz w:val="24"/>
          <w:szCs w:val="32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15 de dezembro de 2006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25:00Z</dcterms:created>
  <dc:creator>Ces</dc:creator>
  <dc:description/>
  <dc:language>en-US</dc:language>
  <cp:lastModifiedBy>Ces</cp:lastModifiedBy>
  <dcterms:modified xsi:type="dcterms:W3CDTF">2007-08-24T13:27:00Z</dcterms:modified>
  <cp:revision>1</cp:revision>
  <dc:subject/>
  <dc:title>DELIBERAÇÃO 132/CIB/06</dc:title>
</cp:coreProperties>
</file>