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124/CIB/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900" w:right="202" w:firstLine="708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A Comissão Intergestores Bipartite – CIB/SC, no uso de suas atribuições, em sua 119ª Reunião Ordinária no dia 16 de novembro de 2006, APROVA a inclusão do Hospital e Maternidade São José de Jaraguá do Sul, em substituição ao Hospital e Maternidade Jaraguá, na rede de Assistência de Alta Complexidade em Ortopedia, condicionada a realização de vistoria para verificação do cumprimento dos requisitos técnicos exigidos.</w:t>
      </w:r>
    </w:p>
    <w:p>
      <w:pPr>
        <w:pStyle w:val="Recuodecorpodetexto2"/>
        <w:ind w:right="202" w:hanging="0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Normal"/>
        <w:ind w:right="-135" w:hanging="0"/>
        <w:jc w:val="both"/>
        <w:rPr>
          <w:rFonts w:ascii="Arial" w:hAnsi="Arial" w:eastAsia="Arial" w:cs="Arial"/>
          <w:b/>
          <w:b/>
          <w:bCs/>
          <w:sz w:val="24"/>
          <w:szCs w:val="32"/>
        </w:rPr>
      </w:pPr>
      <w:r>
        <w:rPr>
          <w:rFonts w:eastAsia="Arial" w:cs="Arial" w:ascii="Arial" w:hAnsi="Arial"/>
          <w:b/>
          <w:bCs/>
          <w:sz w:val="24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16 de novembro de 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09:00Z</dcterms:created>
  <dc:creator>Ces</dc:creator>
  <dc:description/>
  <dc:language>en-US</dc:language>
  <cp:lastModifiedBy>Ces</cp:lastModifiedBy>
  <dcterms:modified xsi:type="dcterms:W3CDTF">2007-08-24T13:10:00Z</dcterms:modified>
  <cp:revision>1</cp:revision>
  <dc:subject/>
  <dc:title>DELIBERAÇÃO 124/CIB/06</dc:title>
</cp:coreProperties>
</file>