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3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9ª Reunião Ordinária no dia 16 de novembro de 2006, APROVA o Relatório de encaminhamentos gerados da Reunião Especial Estadual do SAMU, conforme documento anexo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6 de novembr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3:00Z</dcterms:created>
  <dc:creator>Ces</dc:creator>
  <dc:description/>
  <dc:language>en-US</dc:language>
  <cp:lastModifiedBy>Ces</cp:lastModifiedBy>
  <dcterms:modified xsi:type="dcterms:W3CDTF">2007-08-24T13:04:00Z</dcterms:modified>
  <cp:revision>1</cp:revision>
  <dc:subject/>
  <dc:title>DELIBERAÇÃO 123/CIB/06</dc:title>
</cp:coreProperties>
</file>