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20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9ª Reunião Ordinária no dia 16 de novembro de 2006, APROVA a habilitação do Serviço de Verificação de Óbito e Esclarecimento da Causa Mortis (SVO) estadual, conforme parecer da Vigilância Epidemiológica – Laboratório Central de Saúde Pública, anexo.</w:t>
      </w:r>
    </w:p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6 de nov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06:00Z</dcterms:created>
  <dc:creator>Ces</dc:creator>
  <dc:description/>
  <dc:language>en-US</dc:language>
  <cp:lastModifiedBy>Ces</cp:lastModifiedBy>
  <dcterms:modified xsi:type="dcterms:W3CDTF">2007-08-17T21:07:00Z</dcterms:modified>
  <cp:revision>1</cp:revision>
  <dc:subject/>
  <dc:title>DELIBERAÇÃO 120/CIB/06</dc:title>
</cp:coreProperties>
</file>