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2/CIB/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resolve APROVAR o encaminhamento de notificação aos municípios que não prestaram contas das AIHs e APACs referentes às Cirurgias Eletivas, estipulando o prazo máximo de até o dia dez de novembro, sob pena das mesmas serem bloqueadas para repactuação na próxima reunião da CIB.</w:t>
      </w:r>
    </w:p>
    <w:p>
      <w:pPr>
        <w:pStyle w:val="Recuodecorpodetexto2"/>
        <w:ind w:right="2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outu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9:40:00Z</dcterms:created>
  <dc:creator>Ces</dc:creator>
  <dc:description/>
  <dc:language>en-US</dc:language>
  <cp:lastModifiedBy>Ces</cp:lastModifiedBy>
  <dcterms:modified xsi:type="dcterms:W3CDTF">2007-08-17T19:42:00Z</dcterms:modified>
  <cp:revision>1</cp:revision>
  <dc:subject/>
  <dc:title>DELIBERAÇÃO 112/CIB/06</dc:title>
</cp:coreProperties>
</file>