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1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8ª Reunião Ordinária no dia 20 de outubro de 2006, APROVA o credenciamento do Hospital e Maternidade Marieta Konder Bornhausen em cirurgia cardíaca e cardiologia intervencionista.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0 de outu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37:00Z</dcterms:created>
  <dc:creator>Ces</dc:creator>
  <dc:description/>
  <dc:language>en-US</dc:language>
  <cp:lastModifiedBy>Ces</cp:lastModifiedBy>
  <dcterms:modified xsi:type="dcterms:W3CDTF">2007-08-17T19:40:00Z</dcterms:modified>
  <cp:revision>1</cp:revision>
  <dc:subject/>
  <dc:title>DELIBERAÇÃO 111/CIB/06</dc:title>
</cp:coreProperties>
</file>