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0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resolve APROVAR em caráter inicial a Proposta Metodológica para Avaliação da Atenção Básica (Projeto de Expansão e Consolidação do Programa da Saúde da Família - PROESF), considerando que esta passará por nova avaliação, havendo possibilidade de sofrer alterações, quando então será submetida à nova aprovação nesta Comissão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outu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33:00Z</dcterms:created>
  <dc:creator>Ces</dc:creator>
  <dc:description/>
  <dc:language>en-US</dc:language>
  <cp:lastModifiedBy>Ces</cp:lastModifiedBy>
  <dcterms:modified xsi:type="dcterms:W3CDTF">2007-08-16T22:35:00Z</dcterms:modified>
  <cp:revision>1</cp:revision>
  <dc:subject/>
  <dc:title>DELIBERAÇÃO 110/CIB/06</dc:title>
</cp:coreProperties>
</file>