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09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em sua 117ª Reunião Ordinária no dia 22 de setembro de 2006, considerando as exigências por parte do Conselho Regional de Farmácia com relação a contratação e participação do profissional farmacêutico nas ações da Atenção Básica, resolve APROVAR o encaminhamento de um documento único ao referido Conselho, em defesa dos municípios autuados. 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2 de set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31:00Z</dcterms:created>
  <dc:creator>Ces</dc:creator>
  <dc:description/>
  <dc:language>en-US</dc:language>
  <cp:lastModifiedBy>Ces</cp:lastModifiedBy>
  <dcterms:modified xsi:type="dcterms:W3CDTF">2007-08-16T22:34:00Z</dcterms:modified>
  <cp:revision>2</cp:revision>
  <dc:subject/>
  <dc:title>DELIBERAÇÃO 109/CIB/06</dc:title>
</cp:coreProperties>
</file>