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08/CIB/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left="360"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Intergestores Bipartite – CIB/SC, no uso de suas atribuições, em sua 117ª Reunião Ordinária no dia 22 de setembro de 2006, APROVA a segunda etapa do Projeto de Cirurgias Eletivas, sendo que já foi executado 70% do projeto aprovado na Portaria SAS/MS 1.657/06. </w:t>
      </w:r>
    </w:p>
    <w:p>
      <w:pPr>
        <w:pStyle w:val="Recuodecorpodetexto2"/>
        <w:ind w:left="900"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Recuodecorpodetexto2"/>
        <w:ind w:left="900"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Sendo que:</w:t>
      </w:r>
    </w:p>
    <w:p>
      <w:pPr>
        <w:pStyle w:val="Recuodecorpodetexto2"/>
        <w:ind w:left="900"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Recuodecorpodetexto2"/>
        <w:numPr>
          <w:ilvl w:val="0"/>
          <w:numId w:val="2"/>
        </w:numPr>
        <w:ind w:left="2328" w:right="202" w:hanging="36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Os recursos financeiros ficarão na Gestão Estadual e serão repassados aos municípios em Gestão Plena do Sistema Municipal mediante produção;</w:t>
      </w:r>
    </w:p>
    <w:p>
      <w:pPr>
        <w:pStyle w:val="Recuodecorpodetexto2"/>
        <w:ind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Recuodecorpodetexto2"/>
        <w:numPr>
          <w:ilvl w:val="0"/>
          <w:numId w:val="2"/>
        </w:numPr>
        <w:ind w:left="2328" w:right="202" w:hanging="36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Quanto a distribuição das AIHs e APACs será avaliado em conjunto SES e COSEMS para priorizar o equacionamento das filas.</w:t>
      </w:r>
    </w:p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Recuodecorpodetexto2"/>
        <w:ind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2 de set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29:00Z</dcterms:created>
  <dc:creator>Ces</dc:creator>
  <dc:description/>
  <dc:language>en-US</dc:language>
  <cp:lastModifiedBy>Ces</cp:lastModifiedBy>
  <dcterms:modified xsi:type="dcterms:W3CDTF">2007-08-16T22:31:00Z</dcterms:modified>
  <cp:revision>1</cp:revision>
  <dc:subject/>
  <dc:title>DELIBERAÇÃO 108/CIB/06</dc:title>
</cp:coreProperties>
</file>