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99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Portaria MS/SAS nº 496, de 30/06/2006 que permite a programação física e orçamentária dos estabelecimentos de saúde pelo total do grupo, subgrupo, nível de organização e/ou procedimentos e ainda flexibiliza o nível de apuração também por grupo, subgrupo, nível de organização e/ou procedimento em cada linha programada agregada ou não;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referida Portaria foi publicada com a intenção de integrar a PPI – Programação Pactuada e Integrada da Assistência com a FPO – Ficha de Programação Orçamentária, porém, tal integração ainda não é automática (informatizada);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E considerando ainda, que a deliberação da CIB - </w:t>
      </w:r>
      <w:r>
        <w:rPr>
          <w:rFonts w:cs="Arial" w:ascii="Arial" w:hAnsi="Arial"/>
          <w:bCs/>
          <w:szCs w:val="24"/>
        </w:rPr>
        <w:t xml:space="preserve">Comissão Intergestores Bipartite nº 05/04, de 29/01/2004 aprova a PPI </w:t>
      </w:r>
      <w:r>
        <w:rPr>
          <w:rFonts w:cs="Arial" w:ascii="Arial" w:hAnsi="Arial"/>
          <w:bCs/>
        </w:rPr>
        <w:t>da Assistência por grupo e nível de complexidade (M1,M2,M3), por subgrupo para mamografia e para o TFD e por procedimentos para as consultas médicas especializadas;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em sua 117ª Reunião Ordinária em 22/09/06, APROVA que </w:t>
      </w:r>
      <w:r>
        <w:rPr>
          <w:rFonts w:cs="Arial" w:ascii="Arial" w:hAnsi="Arial"/>
          <w:bCs/>
        </w:rPr>
        <w:t xml:space="preserve">os níveis de complexidade (M1,M2,M3) sejam acumulados por grupo na </w:t>
      </w:r>
      <w:r>
        <w:rPr>
          <w:rFonts w:cs="Arial" w:ascii="Arial" w:hAnsi="Arial"/>
          <w:bCs/>
          <w:szCs w:val="24"/>
        </w:rPr>
        <w:t xml:space="preserve">PPI </w:t>
      </w:r>
      <w:r>
        <w:rPr>
          <w:rFonts w:cs="Arial" w:ascii="Arial" w:hAnsi="Arial"/>
          <w:bCs/>
        </w:rPr>
        <w:t>da Assistência mantendo por subgrupo a mamografia e o TFD, e por procedimento as consultas médicas especializadas, conforme tabela de macro alocação em anexo e também em conformidade com os valores definidos na deliberarão CIB nº 59/05 de 11/11/2005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tarte devem ser utilizados os mesmos níveis de agregação e de apuração na FPO de acordo com os da PPI (tabela em anexo) definido no caput anterior, permitindo a integração da FPO com a PPI da Assistência.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setemb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12:00Z</dcterms:created>
  <dc:creator>Ces</dc:creator>
  <dc:description/>
  <dc:language>en-US</dc:language>
  <cp:lastModifiedBy>Ces</cp:lastModifiedBy>
  <dcterms:modified xsi:type="dcterms:W3CDTF">2007-08-16T22:13:00Z</dcterms:modified>
  <cp:revision>1</cp:revision>
  <dc:subject/>
  <dc:title>DELIBERAÇÃO nº 099/CIB/06</dc:title>
</cp:coreProperties>
</file>