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098/CIB/06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A Comissão Intergestores Bipartite – CIB/SC, no uso de suas atribuições, em sua 117ª Reunião Ordinária no dia 22 de setembro de 2006, </w:t>
      </w:r>
      <w:r>
        <w:rPr>
          <w:rFonts w:cs="Arial" w:ascii="Arial" w:hAnsi="Arial"/>
          <w:b/>
        </w:rPr>
        <w:t xml:space="preserve">APROVA </w:t>
      </w:r>
      <w:r>
        <w:rPr>
          <w:rFonts w:cs="Arial" w:ascii="Arial" w:hAnsi="Arial"/>
          <w:bCs/>
        </w:rPr>
        <w:t>o Projeto de Adequação Física para a Instalação do Pólo de Educação Permanente em Saúde para o SUS, da Região Litoral Sul e Extremo Sul de Santa Catarina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ianópolis, 22 de setembro de 200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1"/>
        <w:gridCol w:w="4527"/>
      </w:tblGrid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2:10:00Z</dcterms:created>
  <dc:creator>Ces</dc:creator>
  <dc:description/>
  <dc:language>en-US</dc:language>
  <cp:lastModifiedBy>Ces</cp:lastModifiedBy>
  <dcterms:modified xsi:type="dcterms:W3CDTF">2007-08-16T22:11:00Z</dcterms:modified>
  <cp:revision>1</cp:revision>
  <dc:subject/>
  <dc:title>DELIBERAÇÃO 098/CIB/06</dc:title>
</cp:coreProperties>
</file>