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97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 Comissão Intergestores Bipartite – CIB/SC, no uso de suas atribuições, em sua 117ª Reunião Ordinária no dia 22 de setembro de 2006, </w:t>
      </w:r>
      <w:r>
        <w:rPr>
          <w:rFonts w:cs="Arial" w:ascii="Arial" w:hAnsi="Arial"/>
          <w:b/>
        </w:rPr>
        <w:t xml:space="preserve">APROVA  </w:t>
      </w:r>
      <w:r>
        <w:rPr>
          <w:rFonts w:cs="Arial" w:ascii="Arial" w:hAnsi="Arial"/>
          <w:bCs/>
        </w:rPr>
        <w:t xml:space="preserve">o credenciamento dos Centros de Atenção Psicossocial  dos municípios de Joinville e de Garopaba, conforme pareceres técnicos emitidos pela Diretoria de Vigilância Epidemiológica – Gerência de Atenção Básica (anexos). 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2 de set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08:00Z</dcterms:created>
  <dc:creator>Ces</dc:creator>
  <dc:description/>
  <dc:language>en-US</dc:language>
  <cp:lastModifiedBy>Ces</cp:lastModifiedBy>
  <dcterms:modified xsi:type="dcterms:W3CDTF">2007-08-16T22:09:00Z</dcterms:modified>
  <cp:revision>1</cp:revision>
  <dc:subject/>
  <dc:title>DELIBERAÇÃO 097/CIB/06</dc:title>
</cp:coreProperties>
</file>