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IBERAÇÃO 096/CIB/06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6ª Reunião Ordinária, no dia 25 de agosto de 2006, APROVA um protocolo para a Angiografia Coronária (cateterismo das artérias coronárias – CATE), conforme indicado no documento da Superintendência de Planejamento/Gerência de Complexos Reguladores, anexo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lorianópolis, 25 de agosto de 2006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06:00Z</dcterms:created>
  <dc:creator>Ces</dc:creator>
  <dc:description/>
  <dc:language>en-US</dc:language>
  <cp:lastModifiedBy>Ces</cp:lastModifiedBy>
  <dcterms:modified xsi:type="dcterms:W3CDTF">2007-08-16T22:07:00Z</dcterms:modified>
  <cp:revision>1</cp:revision>
  <dc:subject/>
  <dc:title>DELIBERAÇÃO 096/CIB/06</dc:title>
</cp:coreProperties>
</file>