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nº 092/CIB/06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Ata da CIB, de 16/12/05 que aprova o Remanejamento de Recursos Financeiros dos Serviços Ambulatoriais de Terapia Renal Substitutiva – TRS, no Estado de Santa Catarina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considerando ainda a necessidade de criação de um mecanismo eficaz visando corrigir ou amenizar eventuais defasagens no que diz respeito à produção dos municípios em relação aos valores financeiros transferidos pelo Fundo Nacional de Saúde. 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 xml:space="preserve">A Comissão Intergestores Bipartite - CIB, no uso de suas atribuições, em sua 116ª Reunião Ordinária, </w:t>
      </w:r>
      <w:r>
        <w:rPr>
          <w:rFonts w:cs="Arial" w:ascii="Arial" w:hAnsi="Arial"/>
          <w:b/>
        </w:rPr>
        <w:t>APROVA</w:t>
      </w:r>
      <w:r>
        <w:rPr>
          <w:rFonts w:cs="Arial" w:ascii="Arial" w:hAnsi="Arial"/>
        </w:rPr>
        <w:t xml:space="preserve"> o repasse em conta única ao Fundo Estadual de Saúde/SES do </w:t>
      </w:r>
      <w:r>
        <w:rPr>
          <w:rFonts w:cs="Arial" w:ascii="Arial" w:hAnsi="Arial"/>
          <w:bCs/>
        </w:rPr>
        <w:t>teto financeiro global do grupo 27AC – Terapia Renal Substitutiva do Estado de Santa Catarina (municípios em GPSM e GPSE), por parte do Fundo Nacional de Saúde/MS, para vigência a partir da competência setembro/06</w:t>
      </w:r>
      <w:r>
        <w:rPr>
          <w:rStyle w:val="StrongEmphasis"/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agost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37:00Z</dcterms:created>
  <dc:creator>Ces</dc:creator>
  <dc:description/>
  <dc:language>en-US</dc:language>
  <cp:lastModifiedBy>Ces</cp:lastModifiedBy>
  <dcterms:modified xsi:type="dcterms:W3CDTF">2007-08-16T21:38:00Z</dcterms:modified>
  <cp:revision>1</cp:revision>
  <dc:subject/>
  <dc:title>DELIBERAÇÃO nº 092/CIB/06</dc:title>
</cp:coreProperties>
</file>