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89/CIB/06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ecuodecorpodetexto2"/>
        <w:ind w:left="708"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Comissão Intergestores Bipartite – CIB/SC, no uso de suas atribuições, em sua 116ª Reunião Ordinária no dia 25 de agosto de 2006, com base nos estudos da Câmara Técnica de Gestão a respeito da revisão do Plano de Cardiologia, resolve APROVAR os encaminhamentos descritos no documento anex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agosto de 200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ahoma" w:hAnsi="Tahoma" w:cs="Tahoma"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26:00Z</dcterms:created>
  <dc:creator>Ces</dc:creator>
  <dc:description/>
  <dc:language>en-US</dc:language>
  <cp:lastModifiedBy>Ces</cp:lastModifiedBy>
  <dcterms:modified xsi:type="dcterms:W3CDTF">2007-08-16T21:28:00Z</dcterms:modified>
  <cp:revision>1</cp:revision>
  <dc:subject/>
  <dc:title>DELIBERAÇÃO 089/CIB/06</dc:title>
</cp:coreProperties>
</file>