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88/CIB/0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Intergestores Bipartite – CIB/SC, no uso de suas atribuições, em sua 115ª Reunião Ordinária no dia 03 de agosto de 2006,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siderando a Portaria GM 2048, de 05/11/02, e as demais portarias referentes ao Serviço de Atendimento Médico de Urgência – SAMU;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siderando que para as Unidades do SAMU não há previsão de permanência e/ou acompanhamento em evento, mesmo que em P 18,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68" w:hanging="0"/>
        <w:rPr/>
      </w:pPr>
      <w:r>
        <w:rPr>
          <w:rFonts w:cs="Arial" w:ascii="Arial" w:hAnsi="Arial"/>
          <w:b/>
          <w:bCs w:val="false"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Recuodecorpodetexto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r a proibição da permanência de Unidades do SAMU em eventos, exceto os que envolvem Segurança N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sque, 03 de agosto de 200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24:00Z</dcterms:created>
  <dc:creator>Ces</dc:creator>
  <dc:description/>
  <dc:language>en-US</dc:language>
  <cp:lastModifiedBy>Ces</cp:lastModifiedBy>
  <dcterms:modified xsi:type="dcterms:W3CDTF">2007-08-16T21:26:00Z</dcterms:modified>
  <cp:revision>1</cp:revision>
  <dc:subject/>
  <dc:title>DELIBERAÇÃO 088/CIB/06</dc:title>
</cp:coreProperties>
</file>