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LIBERAÇÃO 086/CIB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5ª Reunião Ordinária no dia 03 de agosto de 2006, considerando os freqüentes conflitos existentes entre as atribuições do SAMU 192 – Santa Catarina, no que se refere às urgências e emergências, e o serviço de transplante inter-hospitalar e a Central de Regulação Estadual,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068" w:hanging="0"/>
        <w:rPr/>
      </w:pPr>
      <w:r>
        <w:rPr>
          <w:rFonts w:cs="Arial" w:ascii="Arial" w:hAnsi="Arial"/>
          <w:b/>
          <w:bCs w:val="false"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r o Manual de Perguntas e Respostas mais Freqüentes do SAMU 192 – Santa Catarina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r que o referido Manual seja impresso pela Secretaria de Estado da Saúde, devendo constar do mesmo, inclusive, o Documento Técnico SAMU e todas as Deliberações referentes ao Serviç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que o Manual impresso seja distribuído aos Secretários Municipais de Saúde, aos Diretores Técnicos e Administrativos de Hospitais, aos Chefes de UTIs, aos Médicos Reguladores da Central e das Unidades de Suporte Básico, aos Conselhos Municipais de Saúde, às Universidades que mantém cursos na área da saúde, ao Ministério Público Estadual e ao CREMESC (um exemplar para cada)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rusque, 03 de agosto de 2006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7:00Z</dcterms:created>
  <dc:creator>Ces</dc:creator>
  <dc:description/>
  <dc:language>en-US</dc:language>
  <cp:lastModifiedBy>Ces</cp:lastModifiedBy>
  <dcterms:modified xsi:type="dcterms:W3CDTF">2007-08-16T20:18:00Z</dcterms:modified>
  <cp:revision>1</cp:revision>
  <dc:subject/>
  <dc:title>DELIBERAÇÃO 086/CIB/06</dc:title>
</cp:coreProperties>
</file>