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084/CIB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em sua 115ª Reunião Ordinária no dia 03 de agosto de 2006,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Deliberação 081/CIB/06, que aprova o Plano Estadual de Transplantes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a interligação do Serviço de Atenção Médico de Urgência com os demais planos de Alta Complexidade do Estado de Santa Catarina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necessidade de aumento da captação de órgãos vivos para o Estado de Santa Catarina,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68" w:hanging="0"/>
        <w:rPr/>
      </w:pPr>
      <w:r>
        <w:rPr>
          <w:rFonts w:cs="Arial" w:ascii="Arial" w:hAnsi="Arial"/>
          <w:b/>
          <w:bCs w:val="false"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r a obrigatoriedade da notificação pelo médico regulador regional do SAMU à SC Transplantes toda ocorrência cuja vítima/paciente apresentar traumatismo Crâneo-encefálico grave, isto é, com escala de coma de Glasgow de 8 ou menor e daqueles pacientes acometidos de Acidente Vascular Cerebral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rusque, 03 de agosto de 2006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4:00Z</dcterms:created>
  <dc:creator>Ces</dc:creator>
  <dc:description/>
  <dc:language>en-US</dc:language>
  <cp:lastModifiedBy>Ces</cp:lastModifiedBy>
  <dcterms:modified xsi:type="dcterms:W3CDTF">2007-08-16T20:15:00Z</dcterms:modified>
  <cp:revision>1</cp:revision>
  <dc:subject/>
  <dc:title>DELIBERAÇÃO 084/CIB/06</dc:title>
</cp:coreProperties>
</file>