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LIBERAÇÃO nº 077/CIB/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 xml:space="preserve">Considerando a portaria 818 SAS de 05/06/2001, que cria a organização e implantação de redes Estaduais de assistência a pessoa portadora de deficiência física, e a portaria 1060 GM de 05/06/2002, que aprova a política nacional de saúde da pessoa portadora de deficiência física, a Comissão Intergestores Bipartite CIB no uso de suas atribuições aprova o Credenciamento do Centro de Referencia em medicina física e Reabilitação em Santa Catarina. </w:t>
      </w:r>
    </w:p>
    <w:p>
      <w:pPr>
        <w:pStyle w:val="TextBodyIndent"/>
        <w:ind w:left="70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3 de agosto de 2006.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firstLine="1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1"/>
        <w:gridCol w:w="4527"/>
      </w:tblGrid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shadow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9:54:00Z</dcterms:created>
  <dc:creator>Ces</dc:creator>
  <dc:description/>
  <dc:language>en-US</dc:language>
  <cp:lastModifiedBy>Ces</cp:lastModifiedBy>
  <dcterms:modified xsi:type="dcterms:W3CDTF">2007-08-16T19:58:00Z</dcterms:modified>
  <cp:revision>1</cp:revision>
  <dc:subject/>
  <dc:title>DELIBERAÇÃO nº 077/CIB/06</dc:title>
</cp:coreProperties>
</file>