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ELIBERAÇÃO 070/CIB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 – CIB/SC, no uso de suas atribuições, em sua 114ª Reunião Ordinária no dia 30 de junho de 2006, APROVA  a pactuação de Ações de Média Complexidade do município de Pinhalzinho, conforme  avaliação técnica efetuada pela Diretoria de Vigilância Sanitária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0 de junho de 2006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4525"/>
      </w:tblGrid>
      <w:tr>
        <w:trPr/>
        <w:tc>
          <w:tcPr>
            <w:tcW w:w="4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TER PEREIRA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SO LUIZ DELLAGIUSTINA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 CIB/SES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0:06:00Z</dcterms:created>
  <dc:creator>Ces</dc:creator>
  <dc:description/>
  <dc:language>en-US</dc:language>
  <cp:lastModifiedBy>Ces</cp:lastModifiedBy>
  <dcterms:modified xsi:type="dcterms:W3CDTF">2007-08-09T20:07:00Z</dcterms:modified>
  <cp:revision>1</cp:revision>
  <dc:subject/>
  <dc:title>DELIBERAÇÃO 070/CIB/06</dc:title>
</cp:coreProperties>
</file>