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69/CIB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A Comissão Intergestores Bipartite – CIB/SC, no uso de suas atribuições, em sua 114ª Reunião Ordinária no dia 30 de junho de 2006, </w:t>
      </w:r>
      <w:r>
        <w:rPr>
          <w:rFonts w:cs="Arial" w:ascii="Arial" w:hAnsi="Arial"/>
          <w:b/>
        </w:rPr>
        <w:t xml:space="preserve">REVOGA </w:t>
      </w:r>
      <w:r>
        <w:rPr>
          <w:rFonts w:cs="Arial" w:ascii="Arial" w:hAnsi="Arial"/>
          <w:bCs/>
        </w:rPr>
        <w:t xml:space="preserve">a Deliberação 052/CIB/05, que ordena o processo de formação dos ACS (Agentes Comunitários de Saúde) no Estado de Santa Catarina, e </w:t>
      </w:r>
      <w:r>
        <w:rPr>
          <w:rFonts w:cs="Arial" w:ascii="Arial" w:hAnsi="Arial"/>
          <w:b/>
        </w:rPr>
        <w:t>APROVA</w:t>
      </w:r>
      <w:r>
        <w:rPr>
          <w:rFonts w:cs="Arial" w:ascii="Arial" w:hAnsi="Arial"/>
          <w:bCs/>
        </w:rPr>
        <w:t xml:space="preserve">  a Escola Técnica de Blumenau como formadora dos ACSs do pólo da Região do Médio Vale do Itajaí e a Escola de Formação em Saúde da SES como formadora  dos ACSs  dos Pólos da Região Oeste Catarinense, da Região Carbonífera, do Extremo Oeste, do Planalto Serrano, da AMVALI/AMUNESC, do Alto Vale do Itajaí, do Litoral Centro, do Litoral Sul e Extremo Sul Catarinense, da Foz do Rio Itajaí,da Região Norte  e do Pólo da Região Meio Oeste Catarinense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scola de Formação em Saúde da SES poderá realizar parcerias com as Escolas da locorregião a qual o Pólo de Educação Permanente pertence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30 de junh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04:00Z</dcterms:created>
  <dc:creator>Ces</dc:creator>
  <dc:description/>
  <dc:language>en-US</dc:language>
  <cp:lastModifiedBy>Ces</cp:lastModifiedBy>
  <dcterms:modified xsi:type="dcterms:W3CDTF">2007-08-09T20:05:00Z</dcterms:modified>
  <cp:revision>1</cp:revision>
  <dc:subject/>
  <dc:title>DELIBERAÇÃO 069/CIB/06</dc:title>
</cp:coreProperties>
</file>