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ecuodecorpodetexto3"/>
        <w:ind w:left="2340" w:hanging="0"/>
        <w:rPr>
          <w:b/>
          <w:b/>
          <w:bCs/>
          <w:szCs w:val="18"/>
        </w:rPr>
      </w:pPr>
      <w:r>
        <w:rPr>
          <w:b/>
          <w:bCs/>
          <w:szCs w:val="18"/>
        </w:rPr>
        <w:t>DELIBERAÇÃO Nº 052/CIB/06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A Comissão Intergestores Bipartite – CIB, no uso de suas atribuições, em sua reunião ordinária de 26/05/2006, </w:t>
      </w:r>
      <w:r>
        <w:rPr>
          <w:b/>
          <w:bCs/>
        </w:rPr>
        <w:t>APROVA</w:t>
      </w:r>
      <w:r>
        <w:rPr/>
        <w:t xml:space="preserve"> a descentralização dos recursos financeiros do Fundo Estadual de Saúde para os Fundos Municipais de Saúde do Componente Estratégico para Asma e Rinite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3"/>
        <w:ind w:left="0" w:hanging="0"/>
        <w:rPr/>
      </w:pPr>
      <w:r>
        <w:rPr>
          <w:szCs w:val="18"/>
        </w:rPr>
        <w:t xml:space="preserve">Considerando a Deliberação da Comissão Intergestores Bipartite – CIB nº 051 de 19/05/2006 que alterou a pactuação do </w:t>
      </w:r>
      <w:r>
        <w:rPr/>
        <w:t>Componente Estratégico para Asma e Rinite</w:t>
      </w:r>
      <w:r>
        <w:rPr>
          <w:szCs w:val="18"/>
        </w:rPr>
        <w:t xml:space="preserve"> no Estado de Santa Catarina.</w:t>
      </w:r>
    </w:p>
    <w:p>
      <w:pPr>
        <w:pStyle w:val="Recuodecorpodetexto3"/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APROV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18"/>
        </w:rPr>
        <w:t>Art. 1</w:t>
      </w:r>
      <w:r>
        <w:rPr>
          <w:strike/>
          <w:szCs w:val="18"/>
        </w:rPr>
        <w:t>º</w:t>
      </w:r>
      <w:r>
        <w:rPr>
          <w:szCs w:val="18"/>
        </w:rPr>
        <w:t>  - A Secretaria Estadual de Saúde/Fundo Estadual de Saúde repassará aos municípios/Fundo Municipal de Saúde os recursos financeiros do elenco dos medicamentos para Asma e Rinite (AR), conforme definidos pela Portaria nº 432/GM de 23/02/2006, correspondente aos meses de abril e maio depositados pelo FNS/MS no FES/SES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rt. 2º –  Esta deliberação entra em vigor na data de sua assinatur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Florianópolis, 26 de maio de 2006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50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35:00Z</dcterms:created>
  <dc:creator>Ces</dc:creator>
  <dc:description/>
  <dc:language>en-US</dc:language>
  <cp:lastModifiedBy>Ces</cp:lastModifiedBy>
  <dcterms:modified xsi:type="dcterms:W3CDTF">2007-08-09T18:38:00Z</dcterms:modified>
  <cp:revision>1</cp:revision>
  <dc:subject/>
  <dc:title>DELIBERAÇÃO Nº 052/CIB/06</dc:title>
</cp:coreProperties>
</file>