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3"/>
        <w:ind w:left="2340" w:hanging="0"/>
        <w:rPr>
          <w:b/>
          <w:b/>
          <w:bCs/>
          <w:szCs w:val="18"/>
        </w:rPr>
      </w:pPr>
      <w:r>
        <w:rPr>
          <w:b/>
          <w:bCs/>
          <w:szCs w:val="18"/>
        </w:rPr>
        <w:t>DELIBERAÇÃO CIB Nº 051/06</w:t>
      </w:r>
    </w:p>
    <w:p>
      <w:pPr>
        <w:pStyle w:val="Recuodecorpodetexto3"/>
        <w:ind w:left="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rPr/>
      </w:pPr>
      <w:r>
        <w:rPr/>
        <w:t xml:space="preserve">A Comissão Intergestores Bipartite – CIB, no uso de suas atribuições, </w:t>
      </w:r>
      <w:r>
        <w:rPr>
          <w:b/>
          <w:bCs/>
        </w:rPr>
        <w:t xml:space="preserve">APROVA </w:t>
      </w:r>
      <w:r>
        <w:rPr>
          <w:b/>
          <w:bCs/>
          <w:i/>
          <w:iCs/>
        </w:rPr>
        <w:t>AD REFERENDUM</w:t>
      </w:r>
      <w:r>
        <w:rPr/>
        <w:t xml:space="preserve">, a descentralização dos recursos financeiros do Fundo Nacional de Saúde para os Fundos Municipais de Saúde do Componente Estratégico para Asma e Rinit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o disposto no artigo 7º da Portaria nº 2084/GM de 26/11/2005, e o disposto no artigo 4º da </w:t>
      </w:r>
      <w:r>
        <w:rPr>
          <w:szCs w:val="18"/>
        </w:rPr>
        <w:t>Deliberação nº 060 de 11/11/2005 da Comissão Intergestores Bipartite – CIB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onsiderando que o Ministério da Saúde/Fundo Nacional de Saúde já repassou os recursos financeiros do componente estratégico da Asma/Rinite aos Municípios/Fundo Municipal de Saúde, contrariando a decisão da Comissão Intergestores Bipartite – CIB Deliberação nº 060 de 11/11/2005, e a Portaria MS nº 432/GM de 23/02/06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Art. 1</w:t>
      </w:r>
      <w:r>
        <w:rPr>
          <w:strike/>
          <w:szCs w:val="18"/>
        </w:rPr>
        <w:t>º</w:t>
      </w:r>
      <w:r>
        <w:rPr>
          <w:szCs w:val="18"/>
        </w:rPr>
        <w:t>  - fica o artigo 4º da Deliberação 060/CIB/05, a vigorar com a seguinte redação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oembloco"/>
        <w:rPr>
          <w:sz w:val="24"/>
        </w:rPr>
      </w:pPr>
      <w:r>
        <w:rPr>
          <w:sz w:val="24"/>
        </w:rPr>
        <w:t>Art. 4º -  Fica pactuado que a partir da competência abril de 2006, os recursos financeiros per capita, do componente estratégico do elenco dos medicamentos para Hipertensão Arterial e Diabetes Melitus (HD) serão repassados aos municípios, os quais ficarão responsáveis pela sua aquisição e disponibilização, e os recursos financeiros per capita, do componente estratégico do elenco dos medicamentos para Asma e Rinite (AR) serão repassados aos municípios, os quais ficarão responsáveis pela sua aquisição e disponibilização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rt. 2º –  Esta deliberação entra em vigor na data de sua assinatur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Florianópolis, 19 de maio de 2006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Textoembloco">
    <w:name w:val="Texto em bloco"/>
    <w:basedOn w:val="Normal"/>
    <w:qFormat/>
    <w:pPr>
      <w:ind w:left="720" w:right="819" w:hanging="0"/>
      <w:jc w:val="both"/>
    </w:pPr>
    <w:rPr>
      <w:i/>
      <w:iCs/>
      <w:sz w:val="22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1:00Z</dcterms:created>
  <dc:creator>Ces</dc:creator>
  <dc:description/>
  <dc:language>en-US</dc:language>
  <cp:lastModifiedBy>Ces</cp:lastModifiedBy>
  <dcterms:modified xsi:type="dcterms:W3CDTF">2007-08-09T18:33:00Z</dcterms:modified>
  <cp:revision>1</cp:revision>
  <dc:subject/>
  <dc:title>DELIBERAÇÃO CIB Nº 051/06</dc:title>
</cp:coreProperties>
</file>