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DELIBERAÇÃO 044/CIB/06</w:t>
      </w:r>
    </w:p>
    <w:p>
      <w:pPr>
        <w:pStyle w:val="TextBodyIndent"/>
        <w:ind w:left="0" w:hanging="0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10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A Comissão Intergestores Bipartite - CIB, no uso de suas atribuições, em sua 112ª  Reunião Ordinária, de 28/04/06, </w:t>
      </w:r>
      <w:r>
        <w:rPr>
          <w:rFonts w:cs="Times New Roman" w:ascii="Times New Roman" w:hAnsi="Times New Roman"/>
          <w:b/>
          <w:bCs/>
        </w:rPr>
        <w:t>APROVA</w:t>
      </w:r>
      <w:r>
        <w:rPr>
          <w:rFonts w:cs="Times New Roman" w:ascii="Times New Roman" w:hAnsi="Times New Roman"/>
        </w:rPr>
        <w:t xml:space="preserve"> a realização de vistoria por uma Comissão formada por representantes da SES/18ª ECA (Walter Marcelino Rosa), do COSEMS (Celso Luiz Dellagiustina e Márcia Teresinha Anacleto) e da DVS (Samir Ferreira), junto ao Laboratório de Análises Clínicas Ltda, de Pouso Redondo, para avaliação in loco da situação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709" w:firstLine="4678"/>
        <w:rPr>
          <w:bCs/>
        </w:rPr>
      </w:pPr>
      <w:r>
        <w:rPr>
          <w:bCs/>
        </w:rPr>
        <w:t>Florianópolis, 28 de abril de 2006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8:20:00Z</dcterms:created>
  <dc:creator>Ces</dc:creator>
  <dc:description/>
  <dc:language>en-US</dc:language>
  <cp:lastModifiedBy>Ces</cp:lastModifiedBy>
  <dcterms:modified xsi:type="dcterms:W3CDTF">2007-08-09T18:22:00Z</dcterms:modified>
  <cp:revision>1</cp:revision>
  <dc:subject/>
  <dc:title>DELIBERAÇÃO 044/CIB/06</dc:title>
</cp:coreProperties>
</file>