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43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2ª  Reunião Ordinária, de 28/04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a homologação do Plano de Investimento da Vigilância em Saúde para o Estado de Santa Catarina, distribuído conforme demonstrado nos Anexos I e II previstos pela Secretaria de Vigilância em Saúde do Ministério da Saúde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 xml:space="preserve"> </w:t>
      </w:r>
      <w:r>
        <w:rPr>
          <w:bCs/>
        </w:rPr>
        <w:t>Florianópolis, 28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17:00Z</dcterms:created>
  <dc:creator>Ces</dc:creator>
  <dc:description/>
  <dc:language>en-US</dc:language>
  <cp:lastModifiedBy>Ces</cp:lastModifiedBy>
  <dcterms:modified xsi:type="dcterms:W3CDTF">2007-08-09T18:20:00Z</dcterms:modified>
  <cp:revision>2</cp:revision>
  <dc:subject/>
  <dc:title>DELIBERAÇÃO 043/CIB/06</dc:title>
</cp:coreProperties>
</file>