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42/CIB/06</w:t>
      </w:r>
    </w:p>
    <w:p>
      <w:pPr>
        <w:pStyle w:val="TextBodyIndent"/>
        <w:ind w:left="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Header"/>
        <w:tabs>
          <w:tab w:val="clear" w:pos="4419"/>
          <w:tab w:val="clear" w:pos="8838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A Comissão Intergestores Bipartite - CIB, no uso de suas atribuições, em sua 112ª  Reunião Ordinária, de 28/04/06, </w:t>
      </w:r>
      <w:r>
        <w:rPr>
          <w:rFonts w:cs="Times New Roman" w:ascii="Times New Roman" w:hAnsi="Times New Roman"/>
          <w:b/>
          <w:bCs/>
        </w:rPr>
        <w:t>APROVA</w:t>
      </w:r>
      <w:r>
        <w:rPr>
          <w:rFonts w:cs="Times New Roman" w:ascii="Times New Roman" w:hAnsi="Times New Roman"/>
        </w:rPr>
        <w:t xml:space="preserve">  os encaminhamentos sugeridos pela Comissão Especial do Serviço Médico de Urgência/SAMU, conforme descritos abaix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ão será aceita desistência do SAMU por parte de nenhum município. O SAMU é para todos, </w:t>
      </w:r>
      <w:r>
        <w:rPr>
          <w:bCs/>
        </w:rPr>
        <w:t>conforme já pactuado em 2004(Plan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município inadimplente deverá ter os recursos do MAC bloqueados. Os que não tiverem MAC deverão fazer convênio de retenção do Fundo de Participação dos Municípios, FPM (Rancho Queimado disponibilizará model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nicípios que não têm MAC e não fizerem convênio deverão ser notificados aos 30 dias de atraso e bloqueados no sistema após 60 dias. O Município sede do Suporte Básico comunicará o COSEMS/SC para fazer a notificação. Se necessário, será contactado o Ministério Público Estadual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 parcelas pagas pelo Ministério da Saúde antes do funcionamento das ambulâncias de Suporte Básico tem que contar como créditos e somente ser contabilizadas as despesas com os demais municípios após o funcionamento, ou seja, os municípios só tem obrigação de pagar após o início do serviço, e as parcelas já pagas anteriormente terão de constar como crédito deles na planilh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rá ser garantido encontro de contas a cada três mes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erá ser encaminhado documento aos municípios inadimplente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quação da parte elétrica das ambulâncias do SAMU com recursos da Deliberação Ajuste CIB/2005, mediante apresentação de três orçamentos inidôni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IB deverá enviar ofício ao Ministério da Saúde, 1) solicitando regularização do pagamento à Siemens, a fim de garantir o funcionamento do sistema de gravação das Centrais de Regulação; 2) solicitando imediato pagamento ao município de Maravilha referente ao SA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ões técnicas deverão ser debatidas em reunião dentro de 30 dia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stões administrativas precisam ser resolvidas e, não o sendo em 30 dias, prazos deverão ser definidos para a resolução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stabelecer 15/06/06 como prazo final para implantação do SAMU no Planalto Serrano e Meio Oes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709" w:firstLine="4678"/>
        <w:rPr>
          <w:bCs/>
        </w:rPr>
      </w:pPr>
      <w:r>
        <w:rPr>
          <w:bCs/>
        </w:rPr>
        <w:t>Florianópolis, 28 de abril de 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14:00Z</dcterms:created>
  <dc:creator>Ces</dc:creator>
  <dc:description/>
  <dc:language>en-US</dc:language>
  <cp:lastModifiedBy>Ces</cp:lastModifiedBy>
  <dcterms:modified xsi:type="dcterms:W3CDTF">2007-08-09T18:15:00Z</dcterms:modified>
  <cp:revision>1</cp:revision>
  <dc:subject/>
  <dc:title>DELIBERAÇÃO 042/CIB/06</dc:title>
</cp:coreProperties>
</file>