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iCs/>
          <w:shadow/>
        </w:rPr>
        <w:t>DELIBERAÇÃO 38/CIB/06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>A Comissão Intergestores Bipartite - CIB, no uso de suas atribuições, em Reunião Ordinária no dia 28 de abril de 2006, APROVA as Alterações da PPI - Programação Pactuada e Integrada da Assistência para a competência maio de 2006, referente aos 44 municípios que solicitaram alterações em conformidade com a Instrução Normativa da PPI da Assistência, conforme relação em anexo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284" w:hanging="2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8 de abril de 2006.</w:t>
      </w:r>
    </w:p>
    <w:p>
      <w:pPr>
        <w:pStyle w:val="TextBodyIndent"/>
        <w:ind w:left="284" w:hanging="2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284" w:hanging="284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48:00Z</dcterms:created>
  <dc:creator>Ces</dc:creator>
  <dc:description/>
  <dc:language>en-US</dc:language>
  <cp:lastModifiedBy>Ces</cp:lastModifiedBy>
  <dcterms:modified xsi:type="dcterms:W3CDTF">2007-08-02T21:50:00Z</dcterms:modified>
  <cp:revision>1</cp:revision>
  <dc:subject/>
  <dc:title>DELIBERAÇÃO 38/CIB/06</dc:title>
</cp:coreProperties>
</file>