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37/CIB/06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hadow/>
          <w:szCs w:val="24"/>
        </w:rPr>
      </w:pPr>
      <w:r>
        <w:rPr>
          <w:rFonts w:cs="Arial" w:ascii="Arial" w:hAnsi="Arial"/>
          <w:b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 Ata da Reunião da CIB de 28/10/05 que aprova o Plano da Terapia Nutricional em </w:t>
      </w:r>
      <w:r>
        <w:rPr>
          <w:rFonts w:cs="Arial" w:ascii="Arial" w:hAnsi="Arial"/>
        </w:rPr>
        <w:t>decorrência da implantação da Assistência de Alta Complexidade em Terapia Nutricional pelo Ministério da Saúde, e de acordo com as exigências das PT GM nº 343 de 07/03/2005, PT SAS nº131 de 08/03/2005, PT SAS nº 135 de 08/03/2005, PT SAS nº 15, de 19/01/2006, PT ANVISA nº227, de 08/04/1998 e Normas Estaduai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- CIB, no uso de suas atribuições, APROVA a Unidade Hospitalar “Hospital Infantil Seara do Bem” do município de Lages, de porte II, que esta apta a ser credenciada em Terapia Nutricional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abril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41:00Z</dcterms:created>
  <dc:creator>Ces</dc:creator>
  <dc:description/>
  <dc:language>en-US</dc:language>
  <cp:lastModifiedBy>Ces</cp:lastModifiedBy>
  <dcterms:modified xsi:type="dcterms:W3CDTF">2007-08-02T21:43:00Z</dcterms:modified>
  <cp:revision>1</cp:revision>
  <dc:subject/>
  <dc:title>DELIBERAÇÃO nº 037/CIB/06</dc:title>
</cp:coreProperties>
</file>