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35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8"/>
        <w:rPr/>
      </w:pPr>
      <w:r>
        <w:rPr>
          <w:rFonts w:cs="Times New Roman" w:ascii="Times New Roman" w:hAnsi="Times New Roman"/>
        </w:rPr>
        <w:t xml:space="preserve">A Comissão Intergestores Bipartite - CIB, no uso de suas atribuições, em sua 112ª  Reunião Ordinária, de 28/04/06, </w:t>
      </w:r>
      <w:r>
        <w:rPr>
          <w:rFonts w:cs="Times New Roman" w:ascii="Times New Roman" w:hAnsi="Times New Roman"/>
          <w:b/>
          <w:bCs/>
        </w:rPr>
        <w:t>APROVA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</w:rPr>
        <w:t>Proposta de Distribuição de Recursos das Campanhas de Vacinação contra Influenza e Poliomielite</w:t>
      </w:r>
      <w:r>
        <w:rPr>
          <w:rFonts w:cs="Times New Roman" w:ascii="Times New Roman" w:hAnsi="Times New Roman"/>
        </w:rPr>
        <w:t>, em relação aos recursos destinados para o Estado de Santa Catarina, conforme proposta apresentada pela Diretoria de Vigilância Epidemiológica,  anexa a presente Deliberação, ficando distribuídos na seguinte proporção: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alor para a Campanha Nacional contra Influenza no valor per capita de 0,15 por habitante acima de 60 anos de idade ficará para a Secretaria de Estado da Saúde visando à cobertura de gastos com material de divulgação das campanhas, sendo o montante de R$ 71.169,30 (setenta e um mil cento e sessenta e nove reais e trinta centavos);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valor para a Campanha Nacional de Vacinação contra Poliomielite no valor per capita de 0,42 por habitante menor de 05 anos de idade será distribuído igualmente (per capita) entre os municípios, considerando o montante a ser definido pelo Ministério da Saúde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28 de abril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1:37:00Z</dcterms:created>
  <dc:creator>Ces</dc:creator>
  <dc:description/>
  <dc:language>en-US</dc:language>
  <cp:lastModifiedBy>Ces</cp:lastModifiedBy>
  <dcterms:modified xsi:type="dcterms:W3CDTF">2007-08-02T21:38:00Z</dcterms:modified>
  <cp:revision>1</cp:revision>
  <dc:subject/>
  <dc:title>DELIBERAÇÃO 035/CIB/06</dc:title>
</cp:coreProperties>
</file>