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LIBERAÇÃO 034/CIB/0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Comissão Intergestores Bipartite - CIB, no uso de suas atribuições, em sua 112ª  Reunião Ordinária, de 28/04/06, e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onsiderando o disposto na Ata da Reunião da Comissão Intergestores Bipartite, de 30/07/04, na qual consta que “houve consenso na aprovação do fluxo da Alta Complexidade Hospitalar”;</w:t>
      </w:r>
    </w:p>
    <w:p>
      <w:pPr>
        <w:pStyle w:val="TextBodyInden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Considerando a Deliberação 039/CIB/04 (anexa), que aprova o fluxo de alta complexidade hospitalar;</w:t>
      </w:r>
    </w:p>
    <w:p>
      <w:pPr>
        <w:pStyle w:val="TextBodyIndent"/>
        <w:spacing w:lineRule="auto" w:line="360"/>
        <w:ind w:left="0" w:firstLine="284"/>
        <w:rPr>
          <w:b/>
          <w:b/>
          <w:color w:val="000000"/>
        </w:rPr>
      </w:pPr>
      <w:r>
        <w:rPr>
          <w:b/>
          <w:color w:val="000000"/>
        </w:rPr>
        <w:t>RESOLVE</w:t>
      </w:r>
    </w:p>
    <w:p>
      <w:pPr>
        <w:pStyle w:val="TextBodyIndent"/>
        <w:spacing w:lineRule="auto" w:line="360"/>
        <w:ind w:left="284" w:hanging="0"/>
        <w:rPr>
          <w:color w:val="000000"/>
        </w:rPr>
      </w:pPr>
      <w:r>
        <w:rPr>
          <w:color w:val="000000"/>
        </w:rPr>
        <w:t>Aprovar o credenciamento do Hospital Regional Hans Dieter Schmidt de Joinville em Cirurgia Bariátrica, cuja documentação já tramita na Secretaria de Atenção à Saúde/Ministério da Saúde.</w:t>
      </w:r>
    </w:p>
    <w:p>
      <w:pPr>
        <w:pStyle w:val="TextBodyIndent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Florianópolis, 28 de abril de 2006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33:00Z</dcterms:created>
  <dc:creator>Ces</dc:creator>
  <dc:description/>
  <dc:language>en-US</dc:language>
  <cp:lastModifiedBy>Ces</cp:lastModifiedBy>
  <dcterms:modified xsi:type="dcterms:W3CDTF">2007-08-02T21:36:00Z</dcterms:modified>
  <cp:revision>1</cp:revision>
  <dc:subject/>
  <dc:title>DELIBERAÇÃO 034/CIB/06</dc:title>
</cp:coreProperties>
</file>