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29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considerando a confirmação de caso de raiva canina no município de Itajaí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a liberação de recursos na ordem de R$ 8.125,00 (oito mil cento e vinte e cinco reais) para a 1ª etapa de vacinação animal, na respectiva área do foco, conforme parecer técnico da Diretoria de Vigilância Epidemiológica, anexo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>Florianópolis, 06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20:00Z</dcterms:created>
  <dc:creator>Ces</dc:creator>
  <dc:description/>
  <dc:language>en-US</dc:language>
  <cp:lastModifiedBy>Ces</cp:lastModifiedBy>
  <dcterms:modified xsi:type="dcterms:W3CDTF">2007-08-02T21:22:00Z</dcterms:modified>
  <cp:revision>1</cp:revision>
  <dc:subject/>
  <dc:title>DELIBERAÇÃO 029/CIB/06</dc:title>
</cp:coreProperties>
</file>