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25/CIB/0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/>
          <w:b/>
          <w:iCs/>
          <w:shadow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cs="Arial"/>
          <w:szCs w:val="24"/>
        </w:rPr>
      </w:pPr>
      <w:r>
        <w:rPr>
          <w:rFonts w:cs="Arial"/>
        </w:rPr>
        <w:t>A Comissão Intergestores Bipartite - CIB, no uso de suas atribuições, em sua 111ª  Reunião Ordinária, de 23/03/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provação do Plano Estadual do SAMU em março de 2004, no qual ficaram definidas as responsabilidades das três esferas de governo e os locais das Centrais de Regulação/Unidades de Suporte Básico e Unidades de Suporte Avanç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pelo Plano aprovado, coube ao Conselho de Secretários Municipais de Saúde de Santa Catarina/COSEMS, as pactuações das responsabilidades inter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ssembléia Geral Extraordinária, de caráter deliberativo, realizada em Rio do Sul/SC, em junho de 2005, que definiu o per capita como forma de ressarcimento da diferença do incentivo/custeio do SA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istema depende do cumprimento das responsabilidades financeiras das três esfera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ra o município de Nova Trento a diferença do incentivo custeio depende de 65% da participação financeira dos municípios pertencentes a sua áre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dar a pactuação feita na Assembléia do COSEMS/SC em Rio do Su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aos municípios inadimplentes em relação à Sede de Suporte Básico a que pertence, através de ofício da Comissão Intergestores Bipartite, que efetuam imediato pagamento do valor devi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a comissão estadual do SAMU, constituída por um representante de cada Macrorregião do Estado contemplada com o serviço, a ser designados pelo Presidente do COSEMS/SC e pelo Coordenador Estadual do SAMU, com a finalidade específica de a) fiscalizar o cumprimento das obrigações pactuadas entre os municípios, b) elaborar critérios para a garantia do efetivo cumprimento das pactuações financeiras intermunicipais, c) propor a esta CIB/SC formas e mecanismos de penalidades aos inadimplent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Município de Nova Trento,  seja ressarcido mediante apresentação de planilha de custos e cálculo do seu per capita, pelo Fundo Estadual de Saúde (Ajuste CIB – Deliberação 059/05), das diferenças auferidas devido à inadimplência dos municípios vizinhos, entre os quais ficou estabelecida a manutenção do serviç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s Municípios inadimplentes em relação à Unidade de Suporte Básico de Nova Trento deverão efetuar o pagamento do inadimplido ao Fundo Estadual de Saúde e que, a partir desta notificação, cumpram o pagamento das parcelas a vencer ao Município com o qual  pactuaram (Nova Tr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3539"/>
        <w:rPr>
          <w:rFonts w:ascii="Arial" w:hAnsi="Arial" w:cs="Arial"/>
        </w:rPr>
      </w:pPr>
      <w:r>
        <w:rPr>
          <w:rFonts w:cs="Arial" w:ascii="Arial" w:hAnsi="Arial"/>
        </w:rPr>
        <w:t>Florianópolis, 23 de março de 2006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10:00Z</dcterms:created>
  <dc:creator>Ces</dc:creator>
  <dc:description/>
  <dc:language>en-US</dc:language>
  <cp:lastModifiedBy>Ces</cp:lastModifiedBy>
  <dcterms:modified xsi:type="dcterms:W3CDTF">2007-08-02T21:16:00Z</dcterms:modified>
  <cp:revision>1</cp:revision>
  <dc:subject/>
  <dc:title>DELIBERAÇÃO 025/CIB/06</dc:title>
</cp:coreProperties>
</file>