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0/CIB/0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>A Comissão Intergestores Bipartite - CIB, no uso de suas atribuições, em sua 111ª  Reunião Ordinária, de 23/03/06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>
          <w:b/>
          <w:bCs/>
        </w:rPr>
        <w:t xml:space="preserve">APROVA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que seja novamente comunicado aos municípios sedes dos CEOs I ou II da obrigatoriedade do preenchimento do Boletim Mensal de Atendimento, constando o nome do usuário, sua procedência e o proce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a obrigatoriedade da Gerência de Atenção Básica confrontar tais Boletins com a PPI, efetuando entre os municípios sedes e os municípios de sua refer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a observação do não cumprimento da pactuação anteriormente descrita, a Gerência de Atenção Básica deverá imediatamente propor a suspensão dos recursos referentes aos incentivos estadual e federal, ouvida a CIB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59:00Z</dcterms:created>
  <dc:creator>Ces</dc:creator>
  <dc:description/>
  <dc:language>en-US</dc:language>
  <cp:lastModifiedBy>Ces</cp:lastModifiedBy>
  <dcterms:modified xsi:type="dcterms:W3CDTF">2007-08-02T21:00:00Z</dcterms:modified>
  <cp:revision>1</cp:revision>
  <dc:subject/>
  <dc:title>DELIBERAÇÃO 020/CIB/06</dc:title>
</cp:coreProperties>
</file>