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DELIBERAÇÃO 015/CIB/06</w:t>
      </w:r>
    </w:p>
    <w:p>
      <w:pPr>
        <w:pStyle w:val="TextBodyIndent"/>
        <w:ind w:left="540" w:firstLine="900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Recuodecorpodetexto2"/>
        <w:rPr/>
      </w:pPr>
      <w:r>
        <w:rPr/>
        <w:t xml:space="preserve">A Comissão Intergestores Bipartite - CIB, no uso de suas atribuições, em sua 111ª Reunião Ordinária, de 23/03/06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considerando que o Plano Estadual de Saúde do Trabalhador foi aprovado em 27/08/2003, pelo Conselho Estadual de Saú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considerando que no referido Plano estão previstos os oito CERESTs de habilitação regional, e um estadu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considerando que até o presente momento estão implantados o CEREST estadual e os regionais de Blumenau e Joinvil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considerando que a Portaria 2437/GM de 07/12/05, que dispõe sobre a ampliação e fortalecimento do RENAST no Sistema Único de Saúde,  prevê para o Estado de Santa Catarina sete CEREST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considerando que a própria Portaria possibilita em seu anexo a ampliação do número de CERESTs desde que pactuados na CIB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>
          <w:b/>
          <w:bCs/>
        </w:rPr>
        <w:t>RESOLVE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omologar o Plano Estadual de Saúde do Trabalhador conforme aprovação do Conselho Estadual de Saúd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Que os CERESTs Estadual e Regionais de Blumenau e Joinville se adequem num prazo de três meses às disposições contidas na Portaria 2437/G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provar os quatro CERESTs Regionais previstos no Plano Estadual e que já encaminharam as respectivas documentações: Chapecó Florianópolis, Criciúma e Lag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Que tais municípios deverão implantar seus serviços atendendo o artigo 7º da Portaria 2437/GM, inclusive no que se refere ao praz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/>
        <w:t>Que os  municípios contemplados no Plano pertencentes a Região do Meio Oeste e Região do Planalto Norte, deverão fazer gestão à CIB para pleitear novos recursos ao Ministério da Saúde, para as suas respectivas implantaçõ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/>
        <w:t>Os demais municípios que solicitaram a sua habilitação junto à CIST, exauridos os contemplados no Plano Estadual, deverão fazer gestão junto à CIB para a ampliação do número de CERESTs no Estado e conseqüentemente, novos recursos.</w:t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>Florianópolis, 23 de março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31:00Z</dcterms:created>
  <dc:creator>Ces</dc:creator>
  <dc:description/>
  <dc:language>en-US</dc:language>
  <cp:lastModifiedBy>Ces</cp:lastModifiedBy>
  <dcterms:modified xsi:type="dcterms:W3CDTF">2007-08-02T20:36:00Z</dcterms:modified>
  <cp:revision>1</cp:revision>
  <dc:subject/>
  <dc:title>DELIBERAÇÃO 015/CIB/06</dc:title>
</cp:coreProperties>
</file>