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0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0ª  Reunião Ordinária, de 23/02/06, </w:t>
      </w:r>
      <w:r>
        <w:rPr>
          <w:b/>
          <w:bCs/>
        </w:rPr>
        <w:t xml:space="preserve">APROVA </w:t>
      </w:r>
      <w:r>
        <w:rPr/>
        <w:t xml:space="preserve"> o “Projeto de Cirurgias Eletivas de Média Complexidade do Estado de Santa Catarina” considerando a Portaria GM nº 252/06, de 06/02/06, ficando pactuado que o recurso financeiro será alocado na Gestão Estadual, que repassará aos municípios em Gestão plena do sistema Municipal mediante produção do elenco de procedimentos estabelecidos na referida Portaria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fevereir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1:00Z</dcterms:created>
  <dc:creator>Ces</dc:creator>
  <dc:description/>
  <dc:language>en-US</dc:language>
  <cp:lastModifiedBy>Ces</cp:lastModifiedBy>
  <dcterms:modified xsi:type="dcterms:W3CDTF">2007-08-02T20:22:00Z</dcterms:modified>
  <cp:revision>1</cp:revision>
  <dc:subject/>
  <dc:title>DELIBERAÇÃO 010/CIB/06</dc:title>
</cp:coreProperties>
</file>