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  <w:sz w:val="36"/>
        </w:rPr>
      </w:pPr>
      <w:r>
        <w:rPr>
          <w:rFonts w:cs="Arial" w:ascii="Arial" w:hAnsi="Arial"/>
          <w:b/>
          <w:iCs/>
          <w:shadow/>
        </w:rPr>
        <w:t>DELIBERAÇÃO nº 003/CIB/06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hadow/>
          <w:sz w:val="36"/>
          <w:szCs w:val="24"/>
        </w:rPr>
      </w:pPr>
      <w:r>
        <w:rPr>
          <w:rFonts w:cs="Arial" w:ascii="Arial" w:hAnsi="Arial"/>
          <w:b/>
          <w:i/>
          <w:shadow/>
          <w:sz w:val="36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</w:rPr>
        <w:t>A Comissão Intergestores Bipartite - CIB, no uso de suas atribuições, em Reunião Ordinária no dia 23 de fevereiro de 2006, APROVA as Alterações da PPI - Programação Pactuada e Integrada da Assistência para a competência março de 2006, referente aos 44 municípios que solicitaram alterações de média complexidade ambulatorial em conformidade com a Instrução Normativa da PPI da Assistência, conforme relação anexa com o respectivo impacto financeiro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3 de fevereiro de 2006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9:44:00Z</dcterms:created>
  <dc:creator>Ces</dc:creator>
  <dc:description/>
  <dc:language>en-US</dc:language>
  <cp:lastModifiedBy>Ces</cp:lastModifiedBy>
  <dcterms:modified xsi:type="dcterms:W3CDTF">2007-08-02T19:51:00Z</dcterms:modified>
  <cp:revision>1</cp:revision>
  <dc:subject/>
  <dc:title>DELIBERAÇÃO nº 003/CIB/06</dc:title>
</cp:coreProperties>
</file>