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IBERAÇÕES CIB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. Aprova as Alterações Pontuais da PPI para a competência fevereiro de 2005, referente aos 13 municípios citados no Parecer da Câmara Técnica SES/COSEMS de 14 de outubro de 20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OFICINA DE CAPACITAÇÃO EM SAÚDE BUCAL. Aprova o Projeto da Oficina de capacitação em promoção e prevenção em saúde bucal para cirurgiões dentistas dos serviços públicos municipais da região Litoral-Sul e Extremo-Sul de Santa Catarina, do Pólo de Educação Permanente em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. Aprova as Alterações da PPI - Programação Pactuada e Integrada da Assistência para a competência abril de 2005, referente aos 141 municípios que solicitaram alterações em conformidade com a Instrução Normativa da PPI da Assistência, conforme relação em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OMPOSIÇÃO DAS CÂMARAS TÉCNICAS. Aprova a composição das Câmaras Técnicas e os respectivos fluxos e prazos de tramitação das documentações que deverão ser pactuados na CIB. </w:t>
            </w:r>
            <w:r>
              <w:rPr>
                <w:rFonts w:cs="Arial" w:ascii="Arial" w:hAnsi="Arial"/>
                <w:b/>
                <w:bCs/>
                <w:color w:val="FF0000"/>
              </w:rPr>
              <w:t>ALTERADA PELA DELIBERAÇÃO 74 DE 200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ANEJAMENTO DE TETO DA QUIMIOTERAPIA. Aprova o remanejamento de teto dos serviços na área de Quimioterapia Ambulatorial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MANEJAMENTO DE TETO DA QUIMIOTERAPIA. Aprova o remanejamento de teto dos serviços na área de Quimioterapia Ambulatori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RMO DE COMPROMISSO DE GARANTIA DE ACESSO. Aprova </w:t>
            </w:r>
            <w:r>
              <w:rPr>
                <w:rFonts w:cs="Arial" w:ascii="Arial" w:hAnsi="Arial"/>
                <w:bCs/>
                <w:color w:val="000000"/>
              </w:rPr>
              <w:t>o Termo de Compromisso de Garantia de Acesso de Assistência em Alta Complexidade Oncológic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 DA REDE DE ASSISTÊNCIA À PESSOA PORTADORA DE DEFICIÊNCIA AUDITIVA. Aprova</w:t>
            </w:r>
            <w:r>
              <w:rPr>
                <w:rFonts w:cs="Arial" w:ascii="Arial" w:hAnsi="Arial"/>
                <w:bCs/>
                <w:color w:val="000000"/>
              </w:rPr>
              <w:t xml:space="preserve"> o </w:t>
            </w:r>
            <w:r>
              <w:rPr>
                <w:rFonts w:cs="Arial" w:ascii="Arial" w:hAnsi="Arial"/>
                <w:bCs/>
              </w:rPr>
              <w:t>Plano para a Organização da Rede de Assistência à Pessoa Portadora de Deficiência Auditiva em Santa Catarina.</w:t>
            </w:r>
            <w:r>
              <w:rPr>
                <w:rFonts w:cs="Arial" w:ascii="Arial" w:hAnsi="Arial"/>
                <w:bCs/>
                <w:color w:val="000000"/>
              </w:rPr>
              <w:t xml:space="preserve">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DE QUALIFICAÇÃ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EDUCAÇÃO PERMANENTE. Aprova o Projeto do Pólo de Educação Permanente do Planalto Norte: “Curso de Pós-Graduação Latu-Senso de Gestão em Saúde Pública”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ANO ESTADUAL DA NEFROLOGIA. Aprova o “Plano Estadual de Prevenção e Tratamento de Doenças Renais e de Organização da Rede de Assistência em Nefrologia em Santa Catarina” e o Centro será o Hospital Governador Celso Ramos e as Unidades de Referência aptas ao credenciamento relacionadas nesta deliberação.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NO ESTADUAL DE ATENÇÃO EM ALTA COMPLEXIDADE CARDIOVASCULAR. Aprova o “</w:t>
            </w:r>
            <w:r>
              <w:rPr>
                <w:rFonts w:cs="Arial" w:ascii="Arial" w:hAnsi="Arial"/>
                <w:shadow/>
              </w:rPr>
              <w:t>Plano para a Organização da Rede Estadual de Atenção em Alta Complexidade Cardiovascular em Santa Catarina</w:t>
            </w:r>
            <w:r>
              <w:rPr>
                <w:rFonts w:cs="Arial" w:ascii="Arial" w:hAnsi="Arial"/>
              </w:rPr>
              <w:t>” e o Centro que será o Instituto de Cardiologia e as Unidades de Referência aptas ao credenciamento relacionadas nesta deliberação.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NO ESTADUAL DE ATENÇÃO EM ALTA COMPLEXIDADE DE TRÁUMATO-ORTOPEDIA. Aprova o “</w:t>
            </w:r>
            <w:r>
              <w:rPr>
                <w:rFonts w:cs="Arial" w:ascii="Arial" w:hAnsi="Arial"/>
                <w:shadow/>
              </w:rPr>
              <w:t>Plano para a Organização da Rede Estadual de Atenção em Alta Complexidade de Tráumato-Ortopedia em Santa Catarina</w:t>
            </w:r>
            <w:r>
              <w:rPr>
                <w:rFonts w:cs="Arial" w:ascii="Arial" w:hAnsi="Arial"/>
              </w:rPr>
              <w:t>” e o Centro que o Hospital Governador Celso Ramos</w:t>
            </w:r>
            <w:r>
              <w:rPr>
                <w:rFonts w:cs="Arial" w:ascii="Arial" w:hAnsi="Arial"/>
                <w:b/>
                <w:bCs/>
              </w:rPr>
              <w:t xml:space="preserve"> e as </w:t>
            </w:r>
            <w:r>
              <w:rPr>
                <w:rFonts w:cs="Arial" w:ascii="Arial" w:hAnsi="Arial"/>
              </w:rPr>
              <w:t>Unidades de Referência aptas ao credenciamento relacionadas nesta deliberação.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TERAÇÃO DO CENTRO DE ESPECIALIDADE ODONTOLÓGICA – CEO. Aprova a alteração do Plano da Rede Estadual Especializada em Serviços Odontológicos, deliberado pela CIB em 15/10/2004, transferindo a implantação do</w:t>
            </w:r>
            <w:r>
              <w:rPr>
                <w:rFonts w:cs="Arial" w:ascii="Arial" w:hAnsi="Arial"/>
                <w:shadow/>
              </w:rPr>
              <w:t xml:space="preserve"> “Centro de Especialidades Odontológicas”</w:t>
            </w:r>
            <w:r>
              <w:rPr>
                <w:rFonts w:cs="Arial" w:ascii="Arial" w:hAnsi="Arial"/>
              </w:rPr>
              <w:t xml:space="preserve"> de Videira para o município de Caçador.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 I FLORIANÓPOLIS. Aprova o credenciamento do “Centro de Atenção Psicossocial para Crianças e Adolescentes” (CAPSI) do município de Florianópoli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HA DE VACINAÇÃO. Aprova a proposta de distribuição de recursos da campanha de vacinação contra influenz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. Aprova o remanejamento de teto dos serviços na área de Quimioterapia Ambulatori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E TETO FINANCEIR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TETO DA QUIMIOTERAPI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IRURGIAS ELETIVAS. Aprova a adequação do Projeto de Cirurgias Eletivas, recomendando que qualquer alteração no fluxo de atendimento de Município Pleno para a Gestão Estadual, e vise-versa, os recursos financeiros serão remanejados e informados na Mesa da CIB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 DA CLINICA CTDR/ FUNDAÇÃO PRÓ-RIM DE JARAGUÁ. Aproava a inclusão no Plano Estadual de Prevenção e Tratamento de Doenças Renais, o credenciamento da Clínica CTDR/Fundação Pró-Rim em Jaraguá do Su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ÇÃO DE HOSPITAIS DE REFERÊNCIA PARA O SUBSISTEMA DE VIGILÂNCIA EPIDEMIOLÓGICA. Aprova a integração à Rede Nacional de Hospitais de Referência para o Subsistema Nacional de Vigilância Epidemiológica no Estado de Santa Catarin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ÓRCIOS INTERMUNICIPAIS DE SAÚDE. Aprova a proposta dos consórcios intermunicipais de saúde do Estado de Santa Catarina. Minuta anex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MPANHA DE VACINAÇÃO. Aprova a proposta de distribuição de recursos das campanhas de vacinação contra poliomieli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DE APOIO HIV/AIDS. Aprova 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proposta estadual para casas de apoio para adultos vivendo com hiv/aids.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NUAL DE OXIGENIOTERAPIA DOMICILIAR. Aprova o Manual de Oxigenoterapia Domiciliar.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DICINA NUCLEAR DE CHAPECÓ. Aprova o Credenciamento de Medicina Nuclear da Clínica Gama Diagnóstico e Tratamento, de Chapec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REDENCIAMENTO DE TRS DE LAGES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Cs/>
              </w:rPr>
              <w:t>Aprova o Credenciamento da Terapia Renal Substitutiva de Lag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. Aprova as Alterações da PPI, competência julho de 2005, referente aos 32 municípios que solicitaram alterações em conformidade com a Instrução Normativa da PPI da Assistênci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TETO DE RESSONÂNCIA E TOMOGRAFIA. Aprova o remanejamento de teto dos serviços na área de Ressonância e Tomografia Computadorizad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VIGI DO PROJETO VIGISUS II. Aprova os Planos de Ações de Vigilância em Saúde - PLANVIGI, do Projeto VIGISUS II, dos municípios de </w:t>
            </w:r>
            <w:r>
              <w:rPr>
                <w:rFonts w:cs="Arial" w:ascii="Arial" w:hAnsi="Arial"/>
                <w:szCs w:val="32"/>
              </w:rPr>
              <w:t>SÃO PEDRO DE ALCÂNTARA; ÁGUAS MORNAS; ANTÔNIO CARLOS; GOV. CELSO RAMOS; SANTO AMARO DA IMPERATRIZ; BIGUAÇU; PALHOÇA; JARAGUÁ DO SUL; ITAJAÍ; CHAPECÓ; LAGES; CRICIÚMA; SÃO JOSÉ; BLUMENAU e JOINVILL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ADMINISTRATIVO. Aprova o pagamento administrativo através do Fundo Estadual de Saúde às unidades hospitalares localizadas em municípios sob Gestão do Sistema Municipal e o pagamento para os Fundos Municipais de Saúde dos municípios sob Gestão Plena do Sistema Municipa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 HOSPITALAR. Aprova excepcionalmente a alteração da PPI da Assistência Hospitalar pontual, proveniente do teto do município de Pomerode, repassado ao teto do município de Blumenau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FF"/>
              </w:rPr>
              <w:t>CRITÉRIOS PARA INCLUSÃO DOS CONSÓRCIOS NO SUS</w:t>
            </w:r>
            <w:r>
              <w:rPr>
                <w:rFonts w:cs="Arial" w:ascii="Arial" w:hAnsi="Arial"/>
                <w:bCs/>
              </w:rPr>
              <w:t>. Aprova os critérios para a inclusão dos Consórcios Intermunicipais de Saúde no Estado de Santa Catarina, no âmbito do Sistema Único de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 DE RECURSOS FINANCEIROS. Aprova o repasse dos recursos financeiros para os Municípios em Gestão Plena do Sistema Municipal de Saúde e as mudanças de referências solicitadas. Minuta de Portaria da SES e adequações, em anexo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CIRURGIAS ELETIVAS DO MUNICÍPIO DE LAGUN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PS DE CHAPECÓ E QUILOMBO. Aprova a implantação do Centro de Atenção Psicossocial da Criança e do Adolescente (CAPSI) no município de Chapecó, e o Centro de Atenção Psicossocial I (CAPS I) no município de Quilomb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TERMO DE COMPROMISSO DE GARANTIA DE ACESSO. Aprova a inclusão de parágrafos nos Termos de Compromisso de Garantia de Acesso em Assistência de Alta Complexidade em Cardiovascular, Tráumato-Ortopedia e Terapia Renal Substitutiva, aprovados em 15 de outubro de 200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JETO SAMU MACRORREGIÃO SUL. Aprova o desenho do Projeto SAMU para a Macrorregiã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TERAÇÃO DO PROJETO SAMU MACRORREGIÃO DO VALE DO ITAJAI. Aprova a alteração do Projeto SAMU (Macrorregião Vale do Itajaí) para a Região da AMFRI, no que se refere a redistribuição de uma ambulância tipo B para Suporte Básico de Vida, do município de Itajaí para  Balneário Cambori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GESTÃO PLENA TIMBÓ. Aprov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r consenso os Relatórios de Análise de Municípios em Gestão Plena da Atenção Básica pela NOAS/SUS/01/02, pleiteantes à condição de Gestão Plena do Sistema Municipal pela NOAS/SUS/01/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ÓLOS DE EDUCAÇÃO PERMANENTE. Aprov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a distribuição dos recursos financeiros para os Pólos de Educação Permanente do Estado de Santa Catarina. Planilha anex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LO DE EDUCAÇÃO PERMANENTE EXTREMO OESTE. Aprova a formação do Pólo Regional de Educação Permanente do Extremo-Oeste de Santa Catarin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. Aprova as Alterações da PPI da Assistência para a competência setembro de 2005, referente aos 54 municípios que solicitaram alterações de média complexidade ambulatorial em conformidade com a Instrução Normativa da PPI da Assistênci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ROGRAMA DE INCENTIVO HOSPITALAR. Aprov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os Termos de Compromisso e respectivos Planos de Metas das Unidades relacionadas no documento anexo, com base na Política de Incentivo da Assistência Hospitalar.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EO DA UNIVALLI. Aprova a transferência de gestão do Centro de Especialidades Odontológicas (CEO tipo II) da UNIVALI/Itajaí, para a Secretaria Municipal de Saúde de Itajaí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GRAMA DE INCENTIVO HOSPITALAR. Aprova a inclusão na Política de Incentivo da Assistência Hospitalar as seguintes Unidades: Hospital Hélio dos Anjos Ortiz de Curitibanos, Hospital Regional São Paulo de Xanxerê e Hospital Regional Alto Vale de Rio do Su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TETO DA MEDICINA NUCLEAR. Aprova o remanejamento de teto dos serviços na área de Medicina Nuclear da gestão estadual para Chapec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TETO DA HEMOTERAPIA. Aprova o remanejamento de teto dos serviços na área de Hemoterapia de Xanxerê, Canoinhas e Jaraguá do Su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GRAMA DE INCENTIVO HOSPITALAR. Aprova </w:t>
            </w:r>
            <w:r>
              <w:rPr>
                <w:rFonts w:cs="Arial" w:ascii="Arial" w:hAnsi="Arial"/>
              </w:rPr>
              <w:t>a inclusão de Unidades Hospitalares na Política de Incentivo da Assistência Hospitala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JETO AGENTES COMUNITÁRIOS DE SAÚDE. Aprov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projetos ACS dos Pólos da Região Oeste Catarinense (EFOS, SENAC/Xanxerê e Chapecó), da Região Carbonífera (CEFET), do Médio Vale do Itajaí (ETS), do Extremo Oeste (EFOS e SENAC/Chapecó), do Planalto Serrano (EFOS e CEDUP), da AMVALI/AMUNESC (FUNDAMAS), do Alto Vale do Itajaí (CEFET e SENAC), do Litoral Centro (CEFET, EFOS e SENAC), do Litoral Sul e Extremo Sul Catarinense (CEFET, EFOS e SENAC), da Foz do Rio Itajaí (Pró Ensino, SINERGIA e SENAC), da Região Norte (SENAC) e do Pólo da Região Meio Oeste Catarinense (EFOS, SENAC/Joaçaba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LANO DE TERAPIA NUTRICIONAL. Aprova a proposta preliminar do Plano de Terapia Nutricional, devendo ser comunicado ao Ministério da Saúde quais os Hospitais aptos para atender os referidos procedimentos e indicar que os recursos financeiros para a execução dos serviços deverão ser oriundos do Ministério da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PS DE ITAJAI. Aprova o credenciamento do Centro de Atenção Psicossocial Álcool e Outras Drogas (CAPS ad), e o recadastramento do Centro de Atenção Psicossocial (CAPS I), ambos em Itajaí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GAMENTO DE CIRURGIAS ORTOPÉDICAS DE CONCÓRDIA. Aprova o pagamento administrativo pela SES, através do Fundo Estadual de Saúde à Secretaria Municipal de Saúde de Concórdia, referente a 30 (trinta) cirurgias ortopédicas aos pacientes da região atendidos no referido municípi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TAS DE CIRURGIAS ELETIVAS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Aprova a redistribuição das cotas de Cirurgias Eletivas (Campanhas: Catarata, Varizes, Próstata e Retinopatia), com base em um percapIta estadual, com a possibilidade de remanejamento pela produçã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. Aprova as Alterações da PPI da Assistência para a competência dezembro de 2005, referente aos 50 municípios que solicitaram alterações de média complexidade ambulatorial em conformidade com a Instrução Normativa da PPI da Assistênci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TETO PARA OS SERVIÇOS DE RADIOTERAPIA. Aprova o aumento de teto de municípios nos serviços de Radioterapia, em face o repasse financeiro estipulado pela portaria n° 1.618/GM do Ministério da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. Aprova as alterações, referente aos Anexos 01 e 03 (Macroalocação) da Deliberação CIB/05 de 29 de janeiro de 2004 que aprova a PPI - Programação Pactuada e Integrada da Assistênci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ASSISTÊNCIA FARMACÊUTICA NA ATENÇÃO BÁSICA. Estabelece responsabilidades e recursos financeiros a serem aplicados no financiamento da Assistência Farmacêutica na Atenção Básica e define o Elenco Mínimo Obrigatório de Medicamentos nesse nível de atenção à saúde, bem como dispõe sobre outros requisitos relativos à Assistência Farmacêutic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UTIRÃO DE CIRURGIAS ELETIVAS. Aprov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a proposta para a realização de Mutirão de Cirurgias Eletivas com recursos oriundos do Ministério da Saúd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PI/VS. Aprov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a PPI/VS/2005 – Programação Pactuada Integrada da Vigilância em Saúde,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ADEQUAÇÃO DO TETO FINANCEIRO DA EPIDEMIOLOGIA DE MUNICÍPIOS DE PEQUENO PORTE.  Aprova a proposta de readequação do teto financeiro da Epidemiologia e Controle de Doenças de municípios de pequeno porte,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PS. Aprova os credenciamentos dos Centros de Atenção Psicossocial  (CAPS I), localizados nos municípios de Laguna, Joaçaba, Abelardo Luz, Curitibanos, Gaspar e Itaiópoli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OSPITAIS FILANTRÓPICOS. Homolog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as Unidades Hospitalares para adesão ao “Programa de Reestruturação e Contratualização dos Hospitais Filantrópicos no Sistema Único de Saúde”, considerando as Portarias GM/MS nº 1.721, de 21/09/05 e SAS/MS nº 635, de 10/11/05.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REDENCIAMENTO DE SERVIÇO PELO MS. Aprova o envio de correspondência ao Ministério da Saúde ratificando o contido no Plano Estadual de Saúde, aprovado em 23/03/05, Deliberação CIB/008/05 – Clínica Otovid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IDEPS SANTA ISABEL. Aprova a programação estabelecida pelo município de Blumenau da agregação do recurso do FIDEPS do seu teto financeiro para o Hospital Santa Isabel do municípi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GRAMA DE INCENTIVO HOSPITALAR. Homologa as Unidades Hospitalares de São Francisco (Concórdia), Fundação Médica Assistencial do Trabalhador Rural de São Bonifácio (São Bonifácio), Hospital Nossa Senhora da Conceição (Urussanga) e Fundação Universidade Vale do Itajaí (Itajaí), para a inclusão na Política de Incentivo da Assistência Hospitala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TENÇÃO HOSPITALAR REGIÃO ALTO VALE DO ITAJAI. Aprova a proposta preliminar para a Atenção Hospitalar na Região do Alto Vale do Itajaí, a ser operacionalizada na forma de projeto piloto no município de Rio do Sul, com abrangência de toda a região, conforme documento anex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 DA ASSISTÊNCIA FARMACÊUTICA. Aprova a alteração do artigo 9º da Deliberação 060/CIB/05, referente ao prazo para o envio dos Planos Municipais de Assistência Farmacêutic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MU. Aprova o Projeto de Qualificação do Sistema de Urgência referente à Política de Qualificação da Atenção à Saúde no SUS (QUALISUS)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E TETO FÍSICO E FINANCEIR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NDÊNCIAS DOS SERVIÇOS DE ALTA COMPLEXIDADE. Aprov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 prorrogação de um prazo de seis meses (180 dias), após os credenciamentos, para que as Unidades que compõem as Redes de Assistência de Cardiologia, Ortopedia e Nefrologia, cumpram com as pendências existentes, adequando-se às normas vigent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/>
                <w:bCs/>
              </w:rPr>
              <w:t>POLOS DE EDUCAÇÃO PERMANENTE. Aprov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os Projetos do Pólo de Educação Permanen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LTA COMPLEXIDADE EM TRAUMATO-ORTOPEDIA. Aprova a alteração dos critérios do </w:t>
            </w:r>
            <w:r>
              <w:rPr>
                <w:rFonts w:cs="Arial"/>
                <w:shadow/>
              </w:rPr>
              <w:t>Plano para a Organização da Rede Estadual de Atenção em Alta Complexidade de Tráumato-Ortopedia em Santa Catarina</w:t>
            </w:r>
            <w:r>
              <w:rPr>
                <w:rFonts w:cs="Arial"/>
                <w:b/>
                <w:bCs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TRS DE LAGES. Aprov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a prorrogação de um prazo de quatro meses (120 dias), para a Clínica de TRS/Lages (Centro de Terapia Renal/SC Ltda) concluir sua obra físic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CEO – ALTERAÇÃO DO PLANO ESTADUAL. Aprova a reformulação do Plano Estadual de Serviços Odontológicos Especializados, com a alteração da implantação de mais um CEO I, na Região de Joinville, e não no município de Joinvill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rFonts w:cs="Arial"/>
                <w:bCs/>
              </w:rPr>
              <w:t xml:space="preserve">REMANEJAMENTO DE SERVIDOR. Aprova o pedido de remoção do Servidor Nivaldo Pedro de Medeiros da FUNASA, de forma a cumprir o que determina a Instrução Normativa nº 01, artigo 15, de 03/01/2003 (FUNASA), que trata sobre a movimentação de servidor entre os órgãos que compõem o SUS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701" w:right="158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ind w:left="50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05:00Z</dcterms:created>
  <dc:creator>Ces</dc:creator>
  <dc:description/>
  <cp:keywords/>
  <dc:language>en-US</dc:language>
  <cp:lastModifiedBy>remorlc</cp:lastModifiedBy>
  <dcterms:modified xsi:type="dcterms:W3CDTF">2018-01-29T14:33:00Z</dcterms:modified>
  <cp:revision>42</cp:revision>
  <dc:subject/>
  <dc:title>DELIBERAÇÕES CIB/2007</dc:title>
</cp:coreProperties>
</file>