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76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A Comissão Intergestores Bipartite – CIB/SC, no uso de suas atribuições, em sua 109ª Reunião Ordinária no dia 16 de dezembro de 2005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a prorrogação de um prazo de quatro meses (120 dias), para a Clínica de TRS/Lages (Centro de Terapia Renal/SC Ltda) concluir sua obra física, devendo haver a recomendação formal do gestor municipal de Lages.</w:t>
      </w:r>
    </w:p>
    <w:p>
      <w:pPr>
        <w:pStyle w:val="Normal"/>
        <w:jc w:val="both"/>
        <w:rPr>
          <w:rFonts w:ascii="Arial" w:hAnsi="Arial" w:cs="Arial"/>
          <w:bCs/>
          <w:vanish/>
          <w:szCs w:val="22"/>
        </w:rPr>
      </w:pPr>
      <w:r>
        <w:rPr>
          <w:rFonts w:cs="Arial" w:ascii="Arial" w:hAnsi="Arial"/>
          <w:bCs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6 de dez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21:00Z</dcterms:created>
  <dc:creator>Ces</dc:creator>
  <dc:description/>
  <dc:language>en-US</dc:language>
  <cp:lastModifiedBy>Ces</cp:lastModifiedBy>
  <dcterms:modified xsi:type="dcterms:W3CDTF">2007-09-13T21:22:00Z</dcterms:modified>
  <cp:revision>2</cp:revision>
  <dc:subject/>
  <dc:title>DELIBERAÇÃO 076/CIB/05</dc:title>
</cp:coreProperties>
</file>