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75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/>
      </w:pPr>
      <w:r>
        <w:rPr>
          <w:rFonts w:cs="Arial"/>
          <w:b w:val="false"/>
          <w:bCs/>
          <w:sz w:val="24"/>
        </w:rPr>
        <w:t xml:space="preserve">A Comissão Intergestores Bipartite – CIB, no uso de suas atribuições, em Reunião Extraordinária no dia 16 de dezembro de 2005, Delibera </w:t>
      </w:r>
      <w:r>
        <w:rPr>
          <w:rFonts w:cs="Arial"/>
          <w:sz w:val="24"/>
        </w:rPr>
        <w:t xml:space="preserve">“alteração dos critérios do </w:t>
      </w:r>
      <w:r>
        <w:rPr>
          <w:rFonts w:cs="Arial"/>
          <w:shadow/>
          <w:sz w:val="24"/>
        </w:rPr>
        <w:t>Plano para a Organização da Rede Estadual de Atenção em Alta Complexidade de Tráumato-Ortopedia em Santa Catarina</w:t>
      </w:r>
      <w:r>
        <w:rPr>
          <w:rFonts w:cs="Arial"/>
          <w:b w:val="false"/>
          <w:bCs/>
          <w:sz w:val="24"/>
        </w:rPr>
        <w:t>” a inclusão da  manutenção dos  serviços  credenciados  anteriormente a Portaria GM/MS 221 e SAS/MS 95 de 15 de fevereiro de 2005, desde que tenham produção e cumpram os requisitos  técnicos estabelecidos  nas referidas Portarias, sendo diminuído em algumas macrorregiões a cobertura populacional e  a proporcionalidade do parâmetro de produção por  serviço, pois as mesmas não atendem as necessidades d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redenciamento das unidades hospitalares de acordo com o Plano aprovado e a implantação dos fluxos nele descritos criaram uma nova situação nos serviços de traumato-ortopedia, relativamente à restrição de acesso, em razão de limitação da capacidade instalada. Essa limitação deveu-se ao fato de que, em Santa Catarina, a maioria das unidades de referência, atende a várias outras especialidades em alta complexidade. </w:t>
      </w:r>
    </w:p>
    <w:p>
      <w:pPr>
        <w:pStyle w:val="Heading1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lém disso, a produção mínima de cirurgias de traumato-ortopedia exigida pelas portarias acima descritas é extremamente alta comparativamente à serie histórica estadual, extrapolando a possibilidade das unidades credenciadas na área em atender o parâmetro.</w:t>
      </w:r>
    </w:p>
    <w:p>
      <w:pPr>
        <w:pStyle w:val="Heading1"/>
        <w:ind w:firstLine="708"/>
        <w:jc w:val="both"/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6 de dezembro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9:00Z</dcterms:created>
  <dc:creator>Ces</dc:creator>
  <dc:description/>
  <dc:language>en-US</dc:language>
  <cp:lastModifiedBy>Ces</cp:lastModifiedBy>
  <dcterms:modified xsi:type="dcterms:W3CDTF">2007-09-13T21:20:00Z</dcterms:modified>
  <cp:revision>1</cp:revision>
  <dc:subject/>
  <dc:title>DELIBERAÇÃO 75/CIB/05</dc:title>
</cp:coreProperties>
</file>