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4/CIB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 Comissão Intergestores Bipartite – CIB/SC, no uso de suas atribuições, em sua 109ª Reunião Ordinária no dia 16 de dezembro de 2005, </w:t>
      </w:r>
      <w:r>
        <w:rPr>
          <w:rFonts w:cs="Arial" w:ascii="Arial" w:hAnsi="Arial"/>
          <w:b/>
        </w:rPr>
        <w:t xml:space="preserve">APROVA  </w:t>
      </w:r>
      <w:r>
        <w:rPr>
          <w:rFonts w:cs="Arial" w:ascii="Arial" w:hAnsi="Arial"/>
          <w:bCs/>
        </w:rPr>
        <w:t>os Projetos do Pólo de Educação Permanente conforme relacionados abaix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ção de Técnicos em Enfermagem Módulo Complementar de 690 horas AMVALI/AMUNES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ucação em Assistência à Saúde da Mulher – Litoral Cent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ório de Aprendizagem em Sistemas de Informação em Saúde – Médio Vale do Itaja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enção e Redução do Estresse em Portadores de Doenças Circulatórias Crônicas Litoral Cent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 de Especialização Multiprofissional em Saúde da Família – AMUNESC/AMV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acitação em Sensibilização para Trabalhadores em Saúde da Família – Região Carbonífe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lificação inicial em Saúde da Família – Meio vale do Itaja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ção de Técnicos em Enfermagem Módulo complementar de 690 horas para auxiliares de enfermagem – Médio Vale do Itaja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to Formação Profissional em Auxiliar de Consultório Dentário (ACD) – Foz do Rio Itajaí Aç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dez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6:00Z</dcterms:created>
  <dc:creator>Ces</dc:creator>
  <dc:description/>
  <dc:language>en-US</dc:language>
  <cp:lastModifiedBy>Ces</cp:lastModifiedBy>
  <dcterms:modified xsi:type="dcterms:W3CDTF">2007-09-13T21:18:00Z</dcterms:modified>
  <cp:revision>1</cp:revision>
  <dc:subject/>
  <dc:title>DELIBERAÇÃO 074/CIB/05</dc:title>
</cp:coreProperties>
</file>