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70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Comissão Intergestores Bipartite – CIB/SC, no uso de suas atribuições, em sua 108ª Reunião Ordinária no dia 24 de novembro de 2005, </w:t>
      </w:r>
      <w:r>
        <w:rPr>
          <w:rFonts w:cs="Arial" w:ascii="Arial" w:hAnsi="Arial"/>
          <w:b/>
        </w:rPr>
        <w:t xml:space="preserve">APROVA  </w:t>
      </w:r>
      <w:r>
        <w:rPr>
          <w:rFonts w:cs="Arial" w:ascii="Arial" w:hAnsi="Arial"/>
          <w:bCs/>
        </w:rPr>
        <w:t>a alteração do artigo 9º da Deliberação 060/CIB/05, referente ao prazo para o envio dos Planos Municipais de Asssistência Farmacêutica, ampliando para o dia 16/01/06</w:t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TextBodyInden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4 de novembr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11:00Z</dcterms:created>
  <dc:creator>Ces</dc:creator>
  <dc:description/>
  <dc:language>en-US</dc:language>
  <cp:lastModifiedBy>Ces</cp:lastModifiedBy>
  <dcterms:modified xsi:type="dcterms:W3CDTF">2007-09-13T21:12:00Z</dcterms:modified>
  <cp:revision>1</cp:revision>
  <dc:subject/>
  <dc:title>DELIBERAÇÃO 070/CIB/05</dc:title>
</cp:coreProperties>
</file>