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8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HOMOLOGA  </w:t>
      </w:r>
      <w:r>
        <w:rPr>
          <w:rFonts w:cs="Arial" w:ascii="Arial" w:hAnsi="Arial"/>
          <w:bCs/>
        </w:rPr>
        <w:t>as Unidades Hospitalares de São Francisco (Concórdia), Fundação Médica Assistencial do Trabalhador Rural de São Bonifácio (São Bonifácio), Hospital Nossa Senhora da Conceição (Urussanga) e Fundação Universidade Vale do Itajaí (Itajaí), para a inclusão na Política de Incentivo da Assistência Hospitalar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9:00Z</dcterms:created>
  <dc:creator>Ces</dc:creator>
  <dc:description/>
  <dc:language>en-US</dc:language>
  <cp:lastModifiedBy>Ces</cp:lastModifiedBy>
  <dcterms:modified xsi:type="dcterms:W3CDTF">2007-09-13T21:10:00Z</dcterms:modified>
  <cp:revision>1</cp:revision>
  <dc:subject/>
  <dc:title>DELIBERAÇÃO 068/CIB/05</dc:title>
</cp:coreProperties>
</file>